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счетная палата Кемеровской области - Кузбасса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ДАРТ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ЕГО ГОСУДАРСТВЕННОГО ФИНАНСОВОГО КОНТРОЛЯ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К 1 «Порядок проведения контрольного мероприятия» 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утвержден постановлением коллегии контрольно-счетной палаты Кемеровской области от 27.12.2012 г. № 25 (в редакции от 18.05.2020)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49" w:right="-57" w:firstLine="72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2149" w:right="-57"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2149" w:right="-57"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2149" w:right="-57"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2149" w:right="-57" w:firstLine="72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………...    4</w:t>
      </w:r>
    </w:p>
    <w:p>
      <w:pPr>
        <w:pStyle w:val="Style19"/>
        <w:numPr>
          <w:ilvl w:val="0"/>
          <w:numId w:val="4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характеристики контрольного мероприятия………………………….    4</w:t>
      </w:r>
    </w:p>
    <w:p>
      <w:pPr>
        <w:pStyle w:val="Style19"/>
        <w:numPr>
          <w:ilvl w:val="0"/>
          <w:numId w:val="4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ьного мероприятия………………………………………….    7</w:t>
      </w:r>
    </w:p>
    <w:p>
      <w:pPr>
        <w:pStyle w:val="Style19"/>
        <w:numPr>
          <w:ilvl w:val="0"/>
          <w:numId w:val="4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контрольного мероприятия…………………………….    9</w:t>
      </w:r>
    </w:p>
    <w:p>
      <w:pPr>
        <w:pStyle w:val="Style19"/>
        <w:numPr>
          <w:ilvl w:val="0"/>
          <w:numId w:val="4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контрольного мероприятия………………………………………    11</w:t>
      </w:r>
    </w:p>
    <w:p>
      <w:pPr>
        <w:pStyle w:val="Style19"/>
        <w:numPr>
          <w:ilvl w:val="0"/>
          <w:numId w:val="4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контрольного мероприятия………………………….........   15</w:t>
      </w:r>
    </w:p>
    <w:p>
      <w:pPr>
        <w:pStyle w:val="Style19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программы проведения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Образец оформления запроса контрольно-счетной палаты Кемеровской  области - Кузбасса о предоставлении информа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приказа председателя контрольно-счетной палаты Кемеровской области - Кузбасса о проведении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удостоверения на право проведения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уведомления о проведении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по факту отказа в допуске на проверяемый объек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по факту непредставления  (либо представления не в полном объеме) сведений по запросу контрольно-счетной палаты Кемеровской области - Кузбасса</w:t>
            </w:r>
          </w:p>
        </w:tc>
      </w:tr>
      <w:tr>
        <w:trPr>
          <w:trHeight w:val="76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оформления акта об отсутствии (неудовлетворительном состоянии) бухгалтерского учета на проверяемом объекте, наличии иных обстоятельств, препятствующих дальнейшему проведению проверки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и № 9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по факту опечатывания касс, кассовых и служебных помещений, складов и архивов проверяемой организа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изъятия документов и материалов проверяемой организа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по результатам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отчета о результатах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оформления представления </w:t>
            </w:r>
            <w:r>
              <w:rPr>
                <w:bCs/>
                <w:sz w:val="28"/>
                <w:szCs w:val="28"/>
              </w:rPr>
              <w:t>по результатам     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предписания по фактам   воспрепятствования проведению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предписания по фактам выявленных     на объекте контрольного мероприятия нарушений, требующих принятия безотлагательных мер по их пресечению и предупреждению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sz w:val="28"/>
                <w:szCs w:val="28"/>
              </w:rPr>
              <w:t>Образец оформления уведомления о применении бюджетных мер принуждения</w:t>
            </w:r>
          </w:p>
          <w:p>
            <w:pPr>
              <w:pStyle w:val="Normal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тандарт внешнего государственного финансового контроля контрольно-счетной палаты Кемеровской области - Кузбасса (далее – контрольно-счетная палата, палата)</w:t>
      </w:r>
      <w:r>
        <w:rPr>
          <w:sz w:val="28"/>
          <w:szCs w:val="28"/>
        </w:rPr>
        <w:t xml:space="preserve"> «Порядок проведения контрольного мероприятия» (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емеровской области от 29.11.2011 № 95-ОЗ "О контрольно-счетной палате Кемеровской области - Кузбасса" (далее – Закон о контрольно-счетной палате), общими требованиями к стандартам внешнего государственного и муниципального финансового контроля</w:t>
      </w:r>
      <w:r>
        <w:rPr>
          <w:bCs/>
          <w:sz w:val="28"/>
          <w:szCs w:val="28"/>
        </w:rPr>
        <w:t xml:space="preserve">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sz w:val="28"/>
          <w:szCs w:val="28"/>
        </w:rPr>
        <w:t>, утвержденными Коллегией Счетной палаты Российской Федерации (протокол от 17 октября 2014 года № 47 К (993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установление общих правил и процедур проведения контрольного мероприятия на всех его этапах.</w:t>
      </w:r>
    </w:p>
    <w:p>
      <w:pPr>
        <w:pStyle w:val="3"/>
        <w:tabs>
          <w:tab w:val="clear" w:pos="708"/>
          <w:tab w:val="left" w:pos="5310" w:leader="none"/>
        </w:tabs>
        <w:ind w:left="283" w:firstLine="426"/>
        <w:jc w:val="both"/>
        <w:rPr/>
      </w:pPr>
      <w:r>
        <w:rPr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нятия, характеристик, предмета и объектов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контрольных мероприятий по видам финансов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тапов и процедур организации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оложения Стандарта применяются при проведении </w:t>
      </w:r>
      <w:r>
        <w:rPr>
          <w:iCs/>
          <w:sz w:val="28"/>
          <w:szCs w:val="28"/>
        </w:rPr>
        <w:t>контрольно-счетной</w:t>
      </w:r>
      <w:r>
        <w:rPr>
          <w:sz w:val="28"/>
          <w:szCs w:val="28"/>
        </w:rPr>
        <w:t xml:space="preserve"> палатой контроль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 xml:space="preserve"> Понятие и характеристики </w:t>
      </w: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ое мероприятие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ой осуществления внешнего государственного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ым мероприятием является мероприятие, которое отвечает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ся на основании годового плана работы </w:t>
      </w:r>
      <w:r>
        <w:rPr>
          <w:iCs/>
          <w:sz w:val="28"/>
          <w:szCs w:val="28"/>
        </w:rPr>
        <w:t>контрольно-счетной</w:t>
      </w:r>
      <w:r>
        <w:rPr>
          <w:sz w:val="28"/>
          <w:szCs w:val="28"/>
        </w:rPr>
        <w:t xml:space="preserve">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я оформляется приказом председателя </w:t>
      </w:r>
      <w:r>
        <w:rPr>
          <w:iCs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палаты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проводится в соответствии с программой его проведения, утвержденной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нтрольно-счетной</w:t>
      </w:r>
      <w:r>
        <w:rPr>
          <w:sz w:val="28"/>
          <w:szCs w:val="28"/>
        </w:rPr>
        <w:t xml:space="preserve"> палаты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мероприятия оформляется акт (акты), на основании акта (актов) составляется отчё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Предметом контрольного мероприятия являются: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ормирование и использование средств областного бюджета Кемеровской области - Кузба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ормирование и использование средств бюджета территориального фонда обязательного медицинского страхования Кемеровской области - Кузб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 управление и распоряжение </w:t>
      </w:r>
      <w:r>
        <w:rPr>
          <w:sz w:val="28"/>
          <w:szCs w:val="28"/>
        </w:rPr>
        <w:t xml:space="preserve">имуществом, находящемся в </w:t>
      </w:r>
      <w:r>
        <w:rPr>
          <w:spacing w:val="-2"/>
          <w:sz w:val="28"/>
          <w:szCs w:val="28"/>
        </w:rPr>
        <w:t>государственной собственности Кемеровской области - Кузбасса, в том числе охраняемыми результатами интеллектуальной деятельности и средств индивидуализации, принадлежащими   Кемеровской области - Кузб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использование межбюджетных трансфертов из бюджета Кеме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ым бюджетам муниципальных образований</w:t>
      </w:r>
      <w:r>
        <w:rPr>
          <w:iCs/>
          <w:sz w:val="28"/>
          <w:szCs w:val="28"/>
        </w:rPr>
        <w:t xml:space="preserve">, расположенным на территории Кемеровской области - Кузбасса, проверка местного бюджета в случаях, установленных Бюджет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редоставление и использование налоговых и иных льгот и преимуществ, бюджетных кредитов, а также государственных гарантий и поручительств или обеспечение исполнения обязательств другими способами по сделкам, совершаемым юридическими лицами и индивидуальными предпринимателями за счет средств областного бюджета Кемеровской области - Кузбасса и имущества, находящегося в государственной собственности Кемеровской области - Кузбасса;  </w:t>
      </w:r>
    </w:p>
    <w:p>
      <w:pPr>
        <w:pStyle w:val="Normal"/>
        <w:shd w:fill="FFFFFF" w:val="clear"/>
        <w:ind w:right="-5" w:firstLine="709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- осуществление главными администраторами средств областного бюджета Кемеровской области </w:t>
      </w:r>
      <w:r>
        <w:rPr>
          <w:sz w:val="28"/>
          <w:szCs w:val="28"/>
        </w:rPr>
        <w:t>- Кузбасса</w:t>
      </w:r>
      <w:r>
        <w:rPr>
          <w:rStyle w:val="FontStyle13"/>
          <w:sz w:val="28"/>
          <w:szCs w:val="28"/>
        </w:rPr>
        <w:t xml:space="preserve"> внутреннего финансового контроля и внутреннего финансового аудита;</w:t>
      </w:r>
    </w:p>
    <w:p>
      <w:pPr>
        <w:pStyle w:val="Normal"/>
        <w:shd w:fill="FFFFFF" w:val="clear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ьзование других бюджетных средств в случаях, установленных федеральными нормативными правовыми актами, нормативными правовыми актами Кемеровской области </w:t>
      </w:r>
      <w:r>
        <w:rPr>
          <w:sz w:val="28"/>
          <w:szCs w:val="28"/>
        </w:rPr>
        <w:t>- Кузбасс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контрльного мероприятия также является анализ бюджетного процесса в Кемеровской области – Кузба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контрольного мероприятия, как правило, отражается в его наименов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бъектами контрольного мероприятия являются органы и организации, указанные в статье 266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ные мероприятия в зависимости от поставленных целей и характера решаемых задач классифицируются как финансовый аудит, аудит эффективности или комплексное (смешанное) контрольное мероприятие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К </w:t>
      </w:r>
      <w:r>
        <w:rPr>
          <w:b/>
          <w:sz w:val="28"/>
          <w:szCs w:val="28"/>
          <w:lang w:val="ru-RU"/>
        </w:rPr>
        <w:t>финансовому аудиту</w:t>
      </w:r>
      <w:r>
        <w:rPr>
          <w:sz w:val="28"/>
          <w:szCs w:val="28"/>
          <w:lang w:val="ru-RU"/>
        </w:rPr>
        <w:t xml:space="preserve"> относятся контрольные мероприятия, целью которых является документальная проверка достоверности, законности и правомерности финансовых операций, бюджетного учёта, бюджетной и иной отчетности, целевого использования государственных (муниципальных) и иных ресурсов, проверка соблюдения бюджетного законодательства, нормативных правовых актов, регулирующих бюджетные правоотношения.   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  <w:lang w:val="ru-RU"/>
        </w:rPr>
        <w:t>К аудиту эффективности</w:t>
      </w:r>
      <w:r>
        <w:rPr>
          <w:bCs/>
          <w:sz w:val="28"/>
          <w:szCs w:val="28"/>
          <w:lang w:val="ru-RU"/>
        </w:rPr>
        <w:t xml:space="preserve"> относятся контрольные мероприятия, целью которых является определение экономности и результативности использования государственных средств и имущества, полученных объектами контрольных мероприятий для достижения запланированных целей, решения поставленных социально-экономических задач и выполнения возложенных на них функций.</w:t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/>
        </w:rPr>
        <w:t>Комплексным (смешанным)</w:t>
      </w:r>
      <w:r>
        <w:rPr>
          <w:sz w:val="28"/>
          <w:szCs w:val="28"/>
          <w:lang w:val="ru-RU"/>
        </w:rPr>
        <w:t xml:space="preserve"> является контрольное мероприятие, в котором сочетаются цели, относящиеся к финансовому аудиту и аудиту эффектив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финансового аудита и аудита эффективности могут устанавливаться соответствующими стандартами внешнего государствен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Методами осуществления контрольного мероприятия являются проверка, ревизия, анализ,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 –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меральными (по месту нахождения контрольно-счетной палаты на основании бюджетной (бухгалтерской) отчетности и иных документов, представленных по запросу) и выездными (по месту нахождения объекта контроля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ными (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плексными (проводимыми на одном либо нескольких объектах контроля по нескольким аудиторским направлениям (темам проверки) и тематическими (проводимыми на объекте контроля по отдельному аудиторскому направлению или тем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едставляет собой анализ и оценку состояния определенной сферы деятельности объекта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именяется в целях исследования отдельных сторон, свойств, составных частей предмета и деятельности объекта аудита (контроля) и систематизации результатов исследования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2.6. В настоящем Стандарте используются следующие основные поняти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способ проведения контрольного мероприятия – контрольные действия, осуществляемые в сплошном или выборочном порядке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сплошной способ – проведение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выборочный способ – проведение контрольного действия в отношении части финансовых и хозяйственных операций, относящихся к одному вопросу программы контрольного мероприятия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контрольного мероприятия – заместитель председателя, аудитор – руководитель инстпекции палаты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участник контрольного мероприятия – аудитор – руководитель инспекции, инспектор, а также специалист иной организации, привлекаемый к проверке в случае необходимости, принимающие непосредственное участие в контрольном мероприятии и не являющиеся его руководителем;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проведения контрольного мероприятия – документ, утверждаемый председателем палаты по представлению руковдителя контрольного мероприятия, содержащий перечень вопросов, подлежащих проверке при проведении контрольного мероприятия;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правка – документ, составляемый участником контрольного мероприятия по результатам проверки отдельных вопросов программы проведения контрольного мероприятия;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акт – документ, составляемый участниками контрольного мероприятия по результатам проведенного контрольного мероприятия;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отчет о результатах контрольного мероприятия – документ, составляемый руководителем контрольного мероприятия, содержащий обобщение материалов контрольного мероприятия, а также подготовленные на их основе выводы и предложения по реализации контрольного мероприятия с указанием должностных лиц (организаций), которым адресованы данные пред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нятия, используемые в настоящем Стандарте, применяются в значениях, определяемых нормами законодательств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 Организация контрольного мероприят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 Контрольное мероприятие проводится на основании плана работы </w:t>
      </w:r>
      <w:r>
        <w:rPr>
          <w:iCs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палаты на текущий год, в соответствии с приказом председателя </w:t>
      </w:r>
      <w:r>
        <w:rPr>
          <w:iCs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палаты, определяющим наименование контрольного мероприятия, сроки его проведения, руководителя и исполнителей контрольного мероприят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ата начала контрольного мероприятия определяется приказом о проведении контрольного мероприят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контрольного мероприятия является дата рассмотрения отчёта о его результатах Коллегией </w:t>
      </w:r>
      <w:r>
        <w:rPr>
          <w:iCs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палаты в соответствии с Регламентом контрольно-счетной палаты.</w:t>
      </w:r>
    </w:p>
    <w:p>
      <w:pPr>
        <w:pStyle w:val="Style19"/>
        <w:jc w:val="both"/>
        <w:rPr/>
      </w:pPr>
      <w:r>
        <w:rPr>
          <w:sz w:val="28"/>
          <w:szCs w:val="28"/>
        </w:rPr>
        <w:t>3.2. Организация контрольного мероприятия включает следующие этапы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подготовительный этап контрольного мероприятия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основной этап контрольного мероприятия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этап контрольного мероприяти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контрольного мероприятия соостоит в предварительном изучении предметаи объектов мероприятия, по результатам которого определяются его цели, вопросы и методы проведения. Результатом данного этапа является подготовка и утверждение программы прведения мероприятия и при необходимости рабочего план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ой этап</w:t>
      </w:r>
      <w:r>
        <w:rPr>
          <w:sz w:val="28"/>
          <w:szCs w:val="28"/>
        </w:rPr>
        <w:t xml:space="preserve"> контрольного мероприятия состояит в проведении контрольных действий непосредственно на объектах контрольного мероприятия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его программе. Результатом проведения данного этапа является оформление акта (актов)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контрольного мероприятия состоит в подготовке выводов и предложений, которые отражаются в отчете о результатах контрольного мероприятия и других документах, подготавливаемых по результатам контрольного мероприяти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3.3. На основном и заключительном этапе контрольное мероприятие может быть приостановлено в случае необходимости привлечения всех его участников к другим мероприятиям (деятельности) палаты, невозможности выполнения ими соответствующей работы (болезни, нахождения в отпуске) либо в случае аналогичных обстоятельств на объектах мероприятия. Мероприятие приостанавливается председателем палаты путем внесении соответствующих изменений в приказ о проведении мероприятия и программу мероприятия. Продление сроков проведения мероприятия (в том числе приостановенного) осуществляется путем внесения изменений в годовой план работы палаты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На подготовительном и основном этапе контрольное мероприятие может быть прекращено в случае фактического отсутствия объектов и (или) предметов контроля, несущественности их качественных и количественных характеристик для целей и задач (вопросов) мероприятия и в иных случаях нецелесообразности его проведения. Мероприятие прекращается приказом председателя палаты по предложению должностного лица палаты, ответственного за проведение мероприятия. Инициаторам и объектам мероприятия направляются информационные письма о прекращении мероприятия с указанием оснований прекращения. Прекращенное контрольное мероприятие исключается из годового плана работы палаты.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3.5. Для проведения контрольного мероприятия формируется состав участников контрольногго мероприятия, который утверждается приказом председателя палаты. В состав участников контрольного мероприятия входит руководитель и исполнители мероприятия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контрольного мероприятия является должностное лицо, ответственное за проведение данного мероприятия в соответствии с планом работы палаты.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Руководитель контрольного мероприятия отвечает за организацию контрольного мероприятия и подготовку отчета о его результатах, осуществляет непосредственное руководство контрольным мероприятием, координацию деятельности исполнителей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контрольного мероприятия формируется таким образом, чтобы не допустить конфликт интересов, исключить ситуации, когда личная заинтересованность участников мероприятия может повлиять на исполнение ими должностных обязанностей при проведении контрольного мероприятия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м мероприятии не имеют права участвовать должностные лица палаты, состоящие в близком родстве и свойстве с руководителем контрольного мероприятия. Запрещается привлекать к участию в контрольном мероприятии должностное лицо палаты, если он в проверяемом периоде был штатным сотрудником объекта контрольного мероприятия. 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алаты, состоящее в близком родстве или свойстве с руководителем объекта контрольного мероприятия обязано уведомить об этом председателя контрольно-счетной палаты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роприятия могут быть привлечены работники других направлений деятельности палаты либо работники, обеспечивающие деятельность палаты, указанные в программе мероприятия. Распределение прав и обязанностей между участниками  мероприятия определяет руководитель мероприятия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В случае проведения контрольного мероприятия во взаимодействии с другими государственными органами в проведении мероприятия участвуют их работники. Состав указанных работников определяется приказом палаты. В случае, когда для проведения мероприятия требуются специальные знания, навыки и опыт, которыми не обладают работники палаты, либо требуется выполнение дополнительных объемов работы, которые не могут быть выполнены работниками палаты, к проведению мероприятия могут быть привлечены аудиторские, научно-исследовательские, экспертные и иные организации, отдельные специалисты различных органов и организаций, независимые эксперты (далее – специалисты и эксперты). Состав специалистов и экспертов, их права и обязанности, определяются гражданско-правовыми договорами, соглашениями о взаимодействии, а также приказом палаты о проведении контрольного мероприятия.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ект приказа о проведении контрольного мероприятия (приложения № 3 к настоящему Стандарту) оформляется должностным лицом, ответственным за проведение контрольного мероприятия в соответствии с годовым планом работы палаты.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3.7. Служебные контакты должностных лиц и иных работников аппарата палаты с должностными лицами объекта(ов) контрольного мероприятия осуществляются в соответствии с Законом о контрольно-счетной палате Кемеровской области – Кузбасса, Этическим кодексом сотрудников контрольно-счетных органов Российской Федерации, должностными регламентами, в пределах полномочий, установленных нормативными документами палаты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3.8. Должностные лица и иные работники аппарата палаты обязаны соблюдать конфиденциальность в отношении полученной от объекта контрольного мероприятия информации до принятия коллегией палаты решения </w:t>
        <w:br/>
        <w:t>об утверждении отчета о результатах контрольного мероприяти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 Подготовительный этап контрольного мероприятия</w:t>
      </w:r>
    </w:p>
    <w:p>
      <w:pPr>
        <w:pStyle w:val="Style19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подготовительном этапе контрольного мероприятия осуществляется предварительное изучение его предмета и объекта(ов) посредством сбора соответствующей информации для получения информации необходимой и достаточной для подготовки программы контрольного мероприятия.  </w:t>
      </w:r>
    </w:p>
    <w:p>
      <w:pPr>
        <w:pStyle w:val="Style19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лучение информации о предмете и объектах контрольного мероприятия осуществляется путем направления запросов руководителям объеков контрольного мероприятия, органов государственной власти и государственных органов Кемеровской области – Кузбасса или органов местного самоуправления, сбора и анализа информации из общедоступных официальных источников информациии органов государственной власти Российской Федерации, Кемеровской области – Кузбасса, органов местного самоуправления, иных источ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проса о предоставлении информации приведена в приложении № 2 к настоящему Стандар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направленных запросах и полученных ответах при необходимости приобщаются к материалам контрольного мероприятия.</w:t>
      </w:r>
    </w:p>
    <w:p>
      <w:pPr>
        <w:pStyle w:val="Style19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процессе предварительного изучения предмета и объекта(ов), контрольного мероприятия необходимо определить цели контрольного мероприятия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По каждой цели контрольного мероприятия определяется перечень вопросов, которые необходимо проверить, изучить и проанализировать в ходе проведения контрольного мероприятия. Содержание вопросов контрольного мероприятия должно выражать действия, которые необходимо выполнить для достижения поставленной цели. Количество вопросов по каждой цели определяется в ходе изучения предмета и объекта(ов) контрольного мероприятия. </w:t>
      </w:r>
    </w:p>
    <w:p>
      <w:pPr>
        <w:pStyle w:val="Style19"/>
        <w:widowControl w:val="false"/>
        <w:ind w:left="0" w:firstLine="708"/>
        <w:jc w:val="both"/>
        <w:rPr/>
      </w:pPr>
      <w:r>
        <w:rPr>
          <w:sz w:val="28"/>
          <w:szCs w:val="28"/>
        </w:rPr>
        <w:t xml:space="preserve">4.4. По результатам предварительного изучения предмета и объектов контрольного мероприятия руководителем мероприятия подготавливается программа проведения контрольного мероприятия, которая должна содержать основные цели, решаемые в ходе проведения контрольного мероприятия, способы, сроки, объемы его проведения и ответственных исполнителей. При этом в программе при необходимости отдельным пунктом предусматривается вопрос о проверке выполнения представлений (предписаний) по результатам предыдущего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контрольного мероприятия утверждается председателе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рограмма при необходимости может быть дополнена либо сокращена в ходе проведения контрольного мероприятия по представлению руководител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сле утверждения программы проведения контрольного мероприятия руководитель мероприятия при необходимости осуществляет подготовку рабочего плана проведения контрольного мероприятия, который содержит распределение конкретных вопросов программы проведения контрольного мероприятия между участниками мероприятия с указанием сроков их исполнения. Рабочий план составляется в свободной форме, подписывается руководителем мероприятия и доводиться до сведения всех его участников руководителем контрольного мероприятия.</w:t>
      </w:r>
    </w:p>
    <w:p>
      <w:pPr>
        <w:pStyle w:val="Style19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 начала основного этапа контрольного мероприятия руководителю объекта(ов) контрольного мероприятия направляется уведомление о проведении контрольного мероприятия, составленное руководителем контрольного мероприятия и подписанное председателем палаты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ведомлении указываются наименование контрольного мероприятия, основание для его проведения, сроки проведения контрольного мероприятия на объекте, а также предложение создать необходимые условия для проведения контрольного меропри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- перечень документов, которые должностные лица объекта контрольного мероприятия должны подготовить для представления участникам контрольного мероприятия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- перечень вопросов, которые необходимо решить до начала проведения контрольного мероприятия на объекте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- специально разработанные для данного контрольного мероприятия формы, необходимые для систематизации представляемой информации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утвержденной программы проведения контрольного мероприятия (или выписка из программы)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мплексной проверки муниципального образования единое уведомление о проведении контрольного мероприятия направляется в адрес главы муниципального образования.</w:t>
      </w:r>
    </w:p>
    <w:p>
      <w:pPr>
        <w:pStyle w:val="Style19"/>
        <w:widowControl w:val="false"/>
        <w:ind w:left="0" w:firstLine="708"/>
        <w:jc w:val="both"/>
        <w:rPr/>
      </w:pPr>
      <w:r>
        <w:rPr>
          <w:sz w:val="28"/>
          <w:szCs w:val="28"/>
        </w:rPr>
        <w:t>4.7. Руководителем контрольного мероприятия также оформляется удостоверение на право проведения контрольного мероприятия (приложение № 4 к настоящему Стандарту) (далее – удостовер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оформляется на руководителя контрольного мероприятия, участников контрольного мероприятия и подписывается председателем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трольного мероприятия одновременно в основной организации и на других объектах контроля на каждый объект выдается отдельное удостоверение, которому присваивается номер удостоверения по основному контрольному мероприятию и дополнительный порядковый номер через знак «/»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Основной этап контрольного мероприятия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1. Содержание основного этапа контрольного мероприятия  заключается в осуществлении контрольных действий на объектах, сборе и анализе фактических данных и информации для формирования доказательств в соответствии с целями контрольного мероприяти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государственных, муниципальных средств и деятельности объектов контрольного мероприяти, а также обосновывают выводы и предложения по результатам контрольного мероприяти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2. При проведении выездной проверки по прибытии на объект контроля руководитель (участник) контрольного мероприятия долже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ъявить руководителю проверяемой организации удостоверение на право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знакомить руководителя проверяемой организации с программой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ить участников контрольно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ить организационные и технические вопросы проведения контрольного мероприяти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3. По факту отказа в допуске на проверяемый объект составляется акт по форме, установленной приложением № 6 к настоящему Стандарту.</w:t>
      </w:r>
    </w:p>
    <w:p>
      <w:pPr>
        <w:pStyle w:val="Style19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возникновении необходимости, в период проведения проверки руководитель контрольного мероприятия вправе направить руководителю проверяемой организации запрос о предоставлении информации, документов и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направленных в период проведения </w:t>
      </w:r>
      <w:r>
        <w:rPr>
          <w:sz w:val="28"/>
          <w:szCs w:val="28"/>
        </w:rPr>
        <w:t>контрольного мероприятия</w:t>
      </w:r>
      <w:r>
        <w:rPr>
          <w:color w:val="000000"/>
          <w:sz w:val="28"/>
          <w:szCs w:val="28"/>
        </w:rPr>
        <w:t xml:space="preserve"> запросах и полученных ответах приобщаются к материал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факту непредставления проверяемой организацией информации или представления ее в неполном объеме составляется акт по форме, установленной приложением № 7 к настоящему  Стандарту.</w:t>
      </w:r>
    </w:p>
    <w:p>
      <w:pPr>
        <w:pStyle w:val="Style19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отсутствии, неудовлетворительном состоянии бухгалтерского учета в проверяемой организации либо при наличии иных обстоятельств, препятствующих дальнейшему проведению контрольного мероприятия, руководитель контрольного мероприятия составляет соответствующий акт по форме, установленной приложением № 8 к настоящему Стандарту. В этом случае проведение контрольного мероприятия приостанавливается или прекращается. Руководитель контрольного мероприятия сообщает об указанных нарушениях председателю палаты и оформляет предписание по форме, установленной приложением 14 к настоящему Стандарту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6. При выявлении на объекте контрольного мероприятия нарушений, требующих безотлагательных мер по их пресечению и предупреждению, в ходе проведения контрольного мероприятия руководителем контрольного мероприятия может быть оформлено предписание по форме, установленной приложением № 15 к настоящему Стандарту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5.7. В случае обнаружения подделок, подлогов, хищений, злоупотреблений и при необходимости пресечения данных противоправных действий руководитель контрольного мероприятия, аудиторы и инспекторы, являющиеся участниками контрольного мероприятия, вправе опечатывать кассы, кассовые и служебные помещения, склады и архивы проверяемых организаций, изымать документы и материалы с учетом ограниче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изаций и составлением соответствующих </w:t>
      </w:r>
      <w:r>
        <w:rPr>
          <w:spacing w:val="-5"/>
          <w:sz w:val="28"/>
          <w:szCs w:val="28"/>
        </w:rPr>
        <w:t>актов по форме, указанной в приложениях №№ 9, 10 к настоящему                                     Стандарту.</w:t>
      </w:r>
    </w:p>
    <w:p>
      <w:pPr>
        <w:pStyle w:val="Style19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роведении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 и Кемеровской области - Кузбасса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Для формирования доказательств, подтверждающих выявленные нарушения, в ходе контрольного мероприятия осуществляется анализ фактов нарушений и недостатков, полученных по запросам палаты и (или) непосредственно на объектах проведения контрольного мероприяти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9. 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государственных (муниципальных) средств и деятельности объектов контрольного мероприятия, а также обосновывают выводы и предложения (рекомендации) по результатам контрольного мероприяти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10. Процесс получения доказательств включает следующие действ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фактических данных и информации в соответствии с программой проведения контрольного мероприятия, определение их полноты и достовер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анные и информацию участник контрольного мероприятия собирает на основании: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яснений, представленных объектом(ами) контрольного мероприятия;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- статистических данных, сравнений, результатов анализа, расчетов и других материалов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х документов, представленных третьей стороной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полученной непосредственно на объектах контрольного мероприятия: обмеры, сверки, визуальный осмотр и т.д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5.11. Доказательства получают путем проведения: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ирования, которое заключается в проверке документов, полученных от объекта контрольного мероприятия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х процедур, представляющих собой анализ и оценку полученной информации, исследование финансовых и экономических показателей объекта контрольного мероприятия с целью выявления нарушений и неддостатков в финансовой и хозяйственной деятельности, а также причин их возникновения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, представляющего процедуру запроса и получения письменного подтверждения необходимой информации от независимой (третьей) стороны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, фото и видео фиксации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, не противоречащими законодательству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5.12. 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/>
      </w:pPr>
      <w:r>
        <w:rPr>
          <w:sz w:val="28"/>
          <w:szCs w:val="28"/>
        </w:rPr>
        <w:t>Доказательства являются достаточными, если их объем и содержание позволяют сделать обоснованные выводы по результатам проведенного контрольного мероприят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используемые для подтверждения выводов, считаются относящимися к делу, если они имеют логическую, разумную связь с такими выводами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5.13. Результаты контрольного мероприятия оформляются в виде акта по форме, установленной приложением № 11 к настоящему Стандарту, который составляется в двух экземпляр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 оформляется и подписывается составившими его участниками контрольного мероприятия. Срок оформления акта включается в срок проведения контрольного мероприят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14. В необходимых случаях в процессе проведения контрольного мероприятия составляются промежуточные акты, в том числе при оформлении результатов проверок отдельных вопросов деятельности проверяемой организации: ревизии кассы, инвентаризации товарно-материальных ценностей, контрольного обмера выполненных работ, сверки взаимных расчетов и иных вопросов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15. В ходе контрольного мероприятия при необходимости могут проводиться встречные проверки, материалы которых  включаются в акт основного контрольного мероприятия, в рамках которого были проведены встречные проверки, и являются неотъемлемой частью материалов контрол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16. Акт должен быть написан доступным для понимания языком, с точным изложением фактов, объективно и достоверно отражать результаты контрольного мероприятия. При изложении в акте выявленных нарушений должна обеспечиваться четкость, доступность, системность и обоснованность со ссылкой на подлинные документы, подтверждающие достоверность записей в акте и на нарушенные нормы правоприменительных актов (в том числе нормативных правовых актов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рушениям, имеющим стоимостную оценку, в акте указываются их суммы (в тысячах рублей с точностью до одного десятичного знака). 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е допускается включение в акт оценок, предположений и фактов, не подтвержденных документами, ссылок на устные объяснения должностных и материально-ответственных лиц. К акту могут быть приложены объяснительные записки должностных и материально-ответственных лиц по тому или иному факту, отраженному в акт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е должен содержать морально-этическую или правовую оценку действий отдельных работников проверяемой организации, квалификацию их намер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используются какие-либо технические или специальные термины, незнакомые сокращения, они должны быть расшифрова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 должен иметь сквозную нумерацию страниц, завизированных составившими его участниками контрольного мероприятия и указание на количество листов приложений к нему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К акту проверки могут прилагаться документы, копии документов, сводные справки, объяснения должностных и материально-ответственных лиц, на которые имеются ссылки в Акте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7. </w:t>
        <w:tab/>
      </w:r>
      <w:r>
        <w:rPr>
          <w:color w:val="000000"/>
          <w:sz w:val="28"/>
          <w:szCs w:val="28"/>
        </w:rPr>
        <w:t>Подписанный а</w:t>
      </w:r>
      <w:r>
        <w:rPr>
          <w:sz w:val="28"/>
          <w:szCs w:val="28"/>
        </w:rPr>
        <w:t xml:space="preserve">кт доводится до сведения руководителя проверяемого органа (организации) посредством вручения его представителю проверяемого органа (организации) с проставлением отметки о получении либо заказным почтовым отправлением с уведомлением о вручении.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тороны проверяемого органа (организации) акт проверки подписывается руководителем, а при необходимости также главным бухгалтером (бухгалтером) и другими специалистам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5.18. В случае несогласия с фактами, изложенными в акте, руководитель объекта контрольного мероприятия в срок до пяти рабочих дней со дня получения акта вправе представить пояснения и замечания, которые прилагаются к акту и в дальнейшем являются его неотъемлемой часть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й этап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 На заключительном этапе осуществляется подготовка выводов и предложений, которые отражаются в отчете и других документах, подготавливаемым по результатам проведенного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чет о результатах контрольного мероприятия формируется на основе акта контрольного мероприятия по форме, установленной приложением 12 к настоящему Стандарт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чете отражаются факты нарушений действующего законодательства Российской Федерации и Кемеровской области - Кузбасса, иные обстоятельства, имеющие значение для принятия правильных и обоснованных решений по результатам контрольного мероприят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6.3. Ответственным за своевременную подготовку отчета и вынесение его на обсуждение Коллегии контрольно-счетной палаты является руководитель контрольного мероприятия.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Отчет должен включать только ту информацию и выводы, которые подтверждаются надлежащими доказательствами, зафиксированными в актах и иных документах, оформленных в ходе проведения контрольного мероприятия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раскрывать исходную постановку задачи, которая сформулирована в названии контрольного мероприят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6.5. Отчет состоит из вводной, основной и заключительной частей. При необходимости отчет может содержать прилож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 вводной части отчета указываются основание для проведения, цель (цели), предмет, объект (объекты), срок проведения контрольного мероприятия, проверенный период деятельност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 основной части отчета приводятся основные результаты проверки в разрезе вопросов программы контрольного мероприятия со ссылкой на статьи законов, пункты нормативных правовых актов, положения которых нарушены, оценка размера причиненного ущерб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Содержание возражений или замечаний по актам проверки проверяемой организации (при их наличии), а также заключения по ним, могут быть отражены в основной части отчета при описании вопроса проверки, к которому они относятс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 заключительной части отчета приводятся выводы и предлож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ыводы в отчете формулируются в разрезе вопросов программы контрольного мероприятия и должны в сжатой форме отражать основные результаты контрольного мероприятия, причины выявленных нарушений и недостатков и последствия, которые они повлекли или могут повлечь за собой (с оценкой причиненного ущерба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Если в ходе предыдущих проверок контрольно-счетной палаты на объекте контроля выявлены нарушения и недостатки, в выводах необходимо отразить информацию о принятых мерах по их устранению, а также указать требования и предложения контрольно-счетной палаты, которые не были выполнен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Предложения, сформулированные в отчете, должны основываться на актах проверки, иных документах, составленных в ходе его проведения, выводах и быть направленными на устранение причин выявленных нарушений и недостатков, возмещение причиненного ущерба. </w:t>
      </w:r>
    </w:p>
    <w:p>
      <w:pPr>
        <w:pStyle w:val="Normal"/>
        <w:autoSpaceDE w:val="false"/>
        <w:spacing w:lineRule="atLeast" w:line="240"/>
        <w:ind w:left="450" w:hanging="0"/>
        <w:jc w:val="both"/>
        <w:rPr/>
      </w:pPr>
      <w:r>
        <w:rPr>
          <w:sz w:val="28"/>
          <w:szCs w:val="28"/>
        </w:rPr>
        <w:tab/>
        <w:t>Предложения должны быть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бращены в адрес проверенных и других оганов, организаций и должностных лиц, отвечающих за принятие соответствующих мер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риентированными на принятие мер, выполнение которых можно оценить или измерить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практическими, то есть выполнимыми в разумный срок и в рамках действующего законодательств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6.6. При составлении отчета о результатах контрольного мероприятия должны соблюдаться следующие требовани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- отчет должен включать наиболее важные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-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отчета должен быть написан простым языком, легко читаем и понятен, с выделением наиболее важных вопросов и ключевых предложений, с использованием при необходимости наглядных срелств (диаграмм, графиков и т.д.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6.7. Отчет о результатах контрольного мероприятия подписывается руководителем контрольного мероприятия и представляется председателю контрольно-счетной палаты вместе с актами и другими материалами проверк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Отчет о результатах контрольного мероприятия подлежит рассмотрению на Коллегии контрольно-счетной палаты в соответствии с Регламентом контрольно-счетной палаты. 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После рассмотрения Коллегией контрольно-счетной палаты отчета о результатах контрольного мероприятия и его утверждения председателем палаты, в адрес руководителей объектов контрольного мероприятия, а также при необходимости органам государственной власти Кемеровской области - Кузбасса, направляется подготовленное руководителем контрольного мероприятия и подписанное председателем палаты представление  (приложение № 13 к настоящему Стандарту) для принятия мер по устранению выявленных нарушений, возмещению причиненного  ущерба и привлечению к ответственности виновных должностных лиц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По результатам контрольного мероприятия контрольно-счетной палатой могут быть направлены информационные письма в соответствующие органы государственной власти и государственные органы  Кемеровской области – Кузбасса в случае необходимости доведения до их сведения основных результатов контрольного мероприятия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6.11. В случаях выявления на объекте контроля бюджетных нарушений, за совершение которых предусмотрено применение бюджетных мер принуждения, составляется уведомление о применении бюджетных мер принуждения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готовит проект уведомления о применении бюджетных мер принуждения по форме, установленной приложением № 16 к настоящему Стандарту и в срок не позднее 30 календарных дней со дня окончания контрольного мероприятия направляет его за подписью председателя палаты в Министерство финансов Кузбасса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</w:t>
      </w:r>
      <w:r>
        <w:rPr>
          <w:color w:val="000000"/>
          <w:sz w:val="28"/>
          <w:szCs w:val="28"/>
        </w:rPr>
        <w:t>После направления по результатам контрольного мероприятия  представлений, информационных писем руководитель контрольного мероприятия осуществляет контроль за их реализацией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3. Руководитель контрольного мероприятия при получении информации от проверенной организации, которой было направлено представление, производит оценку полноты реализации предложений палаты и доводит эти сведения до председателя палаты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4.  После утверждения отчета о результатах контрольного мероприятия информация о проведенном мероприятии и его результатах рвзмещается на официальном сайте палаты (</w:t>
      </w:r>
      <w:r>
        <w:rPr>
          <w:color w:val="000000"/>
          <w:sz w:val="28"/>
          <w:szCs w:val="28"/>
          <w:lang w:val="en-US"/>
        </w:rPr>
        <w:t>palat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spk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6.15. Контрольно-счетная палата систематически изучает и обобщает материалы контрольных мероприятий и на основе этого в необходимых случаях вносит предложения о совершенствовании системы государственного финансового контроля, дополнениях, изменениях, пересмотре действующих в Российской Федерации и Кемеровской области - Кузбассе законодательных и других нормативных правовых актов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 В случае возникновения ситуаций, не регламентированных данным Стандартом, сотрудники контрольно-счетной палаты обязаны руководствоваться законодательством Российской Федерации, Кемеровской области - Кузбасса и иными нормативными правовыми актами, Регламентом па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</w:t>
        <w:tab/>
        <w:tab/>
        <w:tab/>
        <w:tab/>
        <w:t xml:space="preserve">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к Стандарту «Порядок проведения</w:t>
      </w:r>
    </w:p>
    <w:p>
      <w:pPr>
        <w:pStyle w:val="Normal"/>
        <w:spacing w:lineRule="atLeast" w:line="0"/>
        <w:ind w:firstLine="5103"/>
        <w:rPr/>
      </w:pPr>
      <w:r>
        <w:rPr>
          <w:color w:val="000000"/>
          <w:sz w:val="24"/>
          <w:szCs w:val="24"/>
        </w:rPr>
        <w:tab/>
        <w:t xml:space="preserve">     контрольного мероприятия» </w:t>
      </w:r>
    </w:p>
    <w:p>
      <w:pPr>
        <w:pStyle w:val="Normal"/>
        <w:spacing w:lineRule="atLeast" w:line="0"/>
        <w:ind w:left="5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0"/>
        <w:ind w:right="-7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«____» ___________ 20___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 для проведения контрольного  мероприятия:______________________________________________________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:______________________________________________________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Объект (объекты) контрольного мероприятия:______________________________________________________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>Цель (цели) контрольного мероприятия:______________________________________________________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 проверки: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</w:t>
      </w:r>
    </w:p>
    <w:p>
      <w:pPr>
        <w:pStyle w:val="Normal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</w:t>
      </w:r>
    </w:p>
    <w:p>
      <w:pPr>
        <w:pStyle w:val="Normal"/>
        <w:spacing w:lineRule="atLeast" w:line="0"/>
        <w:ind w:left="284" w:right="-284" w:firstLine="424"/>
        <w:rPr>
          <w:sz w:val="28"/>
          <w:szCs w:val="28"/>
        </w:rPr>
      </w:pPr>
      <w:r>
        <w:rPr>
          <w:sz w:val="28"/>
          <w:szCs w:val="28"/>
        </w:rPr>
        <w:t xml:space="preserve">Сроки начала и окончания проведения контрольного мероприятия </w:t>
      </w:r>
    </w:p>
    <w:p>
      <w:pPr>
        <w:pStyle w:val="Normal"/>
        <w:spacing w:lineRule="atLeast" w:line="0"/>
        <w:ind w:left="284" w:right="-284" w:firstLine="42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0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Состав участников контрольного мероприятия:</w:t>
      </w:r>
    </w:p>
    <w:p>
      <w:pPr>
        <w:pStyle w:val="Normal"/>
        <w:spacing w:lineRule="atLeast" w:line="0"/>
        <w:ind w:left="284" w:right="-284" w:firstLine="424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: _______________________</w:t>
      </w:r>
    </w:p>
    <w:p>
      <w:pPr>
        <w:pStyle w:val="Normal"/>
        <w:spacing w:lineRule="atLeast" w:line="0"/>
        <w:ind w:left="284" w:right="-284" w:firstLine="424"/>
        <w:rPr>
          <w:sz w:val="28"/>
          <w:szCs w:val="28"/>
        </w:rPr>
      </w:pPr>
      <w:r>
        <w:rPr>
          <w:sz w:val="28"/>
          <w:szCs w:val="28"/>
        </w:rPr>
        <w:t>Инспекторы: ________________________________________________</w:t>
      </w:r>
    </w:p>
    <w:p>
      <w:pPr>
        <w:pStyle w:val="Normal"/>
        <w:spacing w:lineRule="atLeast" w:line="0"/>
        <w:ind w:left="284" w:right="-284" w:firstLine="42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________________________________________________</w:t>
      </w:r>
    </w:p>
    <w:p>
      <w:pPr>
        <w:pStyle w:val="Normal"/>
        <w:spacing w:lineRule="atLeast" w:line="0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  <w:t>Срок представления отчета и других материалов контрольного мероприятия  председателю контрольно- счетной палаты ___________________________________________________________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-руководитель инспекции </w:t>
        <w:tab/>
        <w:tab/>
        <w:tab/>
      </w:r>
      <w:r>
        <w:rPr>
          <w:color w:val="000000"/>
          <w:sz w:val="28"/>
          <w:szCs w:val="28"/>
        </w:rPr>
        <w:t xml:space="preserve">     </w:t>
        <w:tab/>
        <w:t xml:space="preserve">  /__________________/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</w:t>
        <w:tab/>
        <w:tab/>
        <w:t xml:space="preserve">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к Стандарту «Порядок проведения</w:t>
      </w:r>
    </w:p>
    <w:p>
      <w:pPr>
        <w:pStyle w:val="Normal"/>
        <w:spacing w:lineRule="atLeast" w:line="0"/>
        <w:ind w:firstLine="5103"/>
        <w:rPr/>
      </w:pPr>
      <w:r>
        <w:rPr>
          <w:color w:val="000000"/>
          <w:sz w:val="24"/>
          <w:szCs w:val="24"/>
        </w:rPr>
        <w:tab/>
        <w:t xml:space="preserve">     контрольного мероприятия» </w:t>
      </w:r>
    </w:p>
    <w:p>
      <w:pPr>
        <w:pStyle w:val="Normal"/>
        <w:spacing w:lineRule="atLeast" w:line="0"/>
        <w:ind w:left="5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4076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>
                                <w:trHeight w:val="3124" w:hRule="atLeast"/>
                              </w:trPr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НО-СЧЕТНАЯ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ЕМЕРОВСКОЙ ОБЛАСТИ - КУЗБ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0064, г. Кемерово, Советский пр-т,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: 36-51-93, тел./факс: 36-49-5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alata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spko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9" w:leader="none"/>
                                      <w:tab w:val="right" w:pos="-1667" w:leader="none"/>
                                      <w:tab w:val="center" w:pos="1594" w:leader="none"/>
                                      <w:tab w:val="right" w:pos="2870" w:leader="none"/>
                                      <w:tab w:val="center" w:pos="3720" w:leader="none"/>
                                      <w:tab w:val="right" w:pos="4854" w:leader="none"/>
                                    </w:tabs>
                                    <w:ind w:firstLine="3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8" w:leader="none"/>
                                      <w:tab w:val="right" w:pos="4854" w:leader="none"/>
                                    </w:tabs>
                                    <w:spacing w:before="240" w:after="0"/>
                                    <w:ind w:firstLine="317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75.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6"/>
                      </w:tblGrid>
                      <w:tr>
                        <w:trPr>
                          <w:trHeight w:val="3124" w:hRule="atLeast"/>
                        </w:trPr>
                        <w:tc>
                          <w:tcPr>
                            <w:tcW w:w="557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0064, г. Кемерово, Советский пр-т, 60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: 36-51-93, тел./факс: 36-49-53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alata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spk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9" w:leader="none"/>
                                <w:tab w:val="right" w:pos="-1667" w:leader="none"/>
                                <w:tab w:val="center" w:pos="1594" w:leader="none"/>
                                <w:tab w:val="right" w:pos="2870" w:leader="none"/>
                                <w:tab w:val="center" w:pos="3720" w:leader="none"/>
                                <w:tab w:val="right" w:pos="4854" w:leader="none"/>
                              </w:tabs>
                              <w:ind w:firstLine="31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8" w:leader="none"/>
                                <w:tab w:val="right" w:pos="4854" w:leader="none"/>
                              </w:tabs>
                              <w:spacing w:before="240" w:after="0"/>
                              <w:ind w:firstLine="317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center"/>
        <w:rPr/>
      </w:pPr>
      <w:r>
        <w:rPr/>
        <w:t>(наименование проверяемой                        организации, ФИО руководител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о предоста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(ая) __________________________________!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(имя, отчество руководителя проверяемой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В соответствии с Законом  </w:t>
      </w:r>
      <w:r>
        <w:rPr>
          <w:sz w:val="28"/>
          <w:szCs w:val="28"/>
        </w:rPr>
        <w:t xml:space="preserve">Кемеровской области от 29.09.2011 № 95-ОЗ «О контрольно-счетной палате Кемеровской  области - Кузбасса» </w:t>
      </w:r>
      <w:r>
        <w:rPr>
          <w:bCs/>
          <w:color w:val="000000"/>
          <w:sz w:val="28"/>
          <w:szCs w:val="28"/>
        </w:rPr>
        <w:t xml:space="preserve">(далее – Закон) </w:t>
      </w:r>
      <w:r>
        <w:rPr>
          <w:color w:val="000000"/>
          <w:sz w:val="28"/>
          <w:szCs w:val="28"/>
        </w:rPr>
        <w:t>и п.__ плана работы Контрольно-счетной палаты Кемеровской области - Кузбасса на _______ год  контрольно-счетной палатой Кемеровской области - Кузбасса в период с ___________________20____ г.  по _________________20____г. будет проводиться проверка</w:t>
      </w:r>
      <w:r>
        <w:rPr>
          <w:color w:val="000000"/>
          <w:szCs w:val="28"/>
        </w:rPr>
        <w:t xml:space="preserve">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ст. 18 Закона прошу в срок до «___»______________20___ года представить (поручить представи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 руководителя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документы (материалы, данные или информаци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83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/___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51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firstLine="51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ind w:firstLine="5160"/>
        <w:rPr/>
      </w:pPr>
      <w:r>
        <w:rPr>
          <w:color w:val="000000"/>
          <w:sz w:val="24"/>
          <w:szCs w:val="24"/>
        </w:rPr>
        <w:t>к Стандарту «Порядок  проведения</w:t>
      </w:r>
    </w:p>
    <w:p>
      <w:pPr>
        <w:pStyle w:val="Normal"/>
        <w:ind w:firstLine="51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онтрольного мероприят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1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418840</wp:posOffset>
            </wp:positionH>
            <wp:positionV relativeFrom="page">
              <wp:posOffset>1418590</wp:posOffset>
            </wp:positionV>
            <wp:extent cx="720090" cy="94043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Кемеровской области - Кузбасс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ПРИКАЗ</w:t>
      </w:r>
    </w:p>
    <w:p>
      <w:pPr>
        <w:pStyle w:val="Normal"/>
        <w:spacing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right" w:pos="8364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г.</w:t>
        <w:tab/>
        <w:t xml:space="preserve">№ 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ab/>
        <w:tab/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троль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аконом Кемеровской области от 29.09.2011 № 95-ОЗ «О контрольно-счетной палате Кемеровской области - Кузба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период с «___»_______г. по «___»______г. подготовить и провести ______________________ контрольное мероприятие «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частниками контрольного мероприятия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-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-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ю контрольного мероприятия ____________ в срок до «___»________г. подготовить и представить председателю КСПКО проект программы проведения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Отчет руководителя контрольного мероприятия по результатам контрольного мероприятия представить председателю КСПКО в срок до «__»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</w:t>
      </w:r>
    </w:p>
    <w:p>
      <w:pPr>
        <w:pStyle w:val="Normal"/>
        <w:tabs>
          <w:tab w:val="clear" w:pos="708"/>
          <w:tab w:val="righ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righ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                                  </w:t>
      </w:r>
    </w:p>
    <w:p>
      <w:pPr>
        <w:pStyle w:val="Normal"/>
        <w:tabs>
          <w:tab w:val="clear" w:pos="708"/>
          <w:tab w:val="righ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ab/>
      </w:r>
    </w:p>
    <w:p>
      <w:pPr>
        <w:pStyle w:val="Heading4"/>
        <w:spacing w:before="0" w:after="60"/>
        <w:ind w:left="4961" w:firstLine="70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 Стандарту «Порядок  проведения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контрольного мероприятия»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10915" cy="3421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885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6595" cy="909955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4" t="-42" r="-5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6595" cy="90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НО-СЧЕТНАЯ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ЕМЕРОВСКОЙ ОБЛАСТИ - КУЗБ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0064, г. Кемерово, Советский пр-т,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: 36-51-93, тел./факс: 36-49-5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alata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spko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9" w:leader="none"/>
                                      <w:tab w:val="right" w:pos="-1667" w:leader="none"/>
                                      <w:tab w:val="center" w:pos="1594" w:leader="none"/>
                                      <w:tab w:val="right" w:pos="2870" w:leader="none"/>
                                      <w:tab w:val="center" w:pos="3720" w:leader="none"/>
                                      <w:tab w:val="right" w:pos="4854" w:leader="none"/>
                                    </w:tabs>
                                    <w:ind w:firstLine="3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8" w:leader="none"/>
                                      <w:tab w:val="right" w:pos="4854" w:leader="none"/>
                                    </w:tabs>
                                    <w:spacing w:before="240" w:after="0"/>
                                    <w:ind w:firstLine="317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69.4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885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6595" cy="90995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0064, г. Кемерово, Советский пр-т, 60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: 36-51-93, тел./факс: 36-49-53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alata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spk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9" w:leader="none"/>
                                <w:tab w:val="right" w:pos="-1667" w:leader="none"/>
                                <w:tab w:val="center" w:pos="1594" w:leader="none"/>
                                <w:tab w:val="right" w:pos="2870" w:leader="none"/>
                                <w:tab w:val="center" w:pos="3720" w:leader="none"/>
                                <w:tab w:val="right" w:pos="4854" w:leader="none"/>
                              </w:tabs>
                              <w:ind w:firstLine="31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8" w:leader="none"/>
                                <w:tab w:val="right" w:pos="4854" w:leader="none"/>
                              </w:tabs>
                              <w:spacing w:before="240" w:after="0"/>
                              <w:ind w:firstLine="317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, должность членов рабочей группы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яются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</w:t>
      </w:r>
      <w:r>
        <w:rPr>
          <w:bCs/>
          <w:sz w:val="16"/>
          <w:szCs w:val="16"/>
        </w:rPr>
        <w:t>(наименование предприятия, организации, учреждения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bCs/>
          <w:sz w:val="16"/>
          <w:szCs w:val="16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контрольного мероприятия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мый период деятельности 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проведения контрольного мероприят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трольно-с</w:t>
      </w:r>
      <w:r>
        <w:rPr>
          <w:bCs/>
          <w:sz w:val="28"/>
          <w:szCs w:val="28"/>
        </w:rPr>
        <w:t>чё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еровской области - Кузбасса  </w:t>
        <w:tab/>
        <w:tab/>
        <w:tab/>
        <w:tab/>
        <w:tab/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5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 Стандарту «Порядок  проведения</w:t>
      </w:r>
    </w:p>
    <w:p>
      <w:pPr>
        <w:pStyle w:val="Normal"/>
        <w:ind w:left="4933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40760" cy="2226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>
                                <w:trHeight w:val="3124" w:hRule="atLeast"/>
                              </w:trPr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НО-СЧЕТНАЯ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ЕМЕРОВСКОЙ ОБЛАСТИ - КУЗБ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0064, г. Кемерово, Советский пр-т,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: 36-51-93, тел./факс: 36-49-5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alata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spko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9" w:leader="none"/>
                                      <w:tab w:val="right" w:pos="-1667" w:leader="none"/>
                                      <w:tab w:val="center" w:pos="1594" w:leader="none"/>
                                      <w:tab w:val="right" w:pos="2870" w:leader="none"/>
                                      <w:tab w:val="center" w:pos="3720" w:leader="none"/>
                                      <w:tab w:val="right" w:pos="4854" w:leader="none"/>
                                    </w:tabs>
                                    <w:ind w:firstLine="3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8" w:leader="none"/>
                                      <w:tab w:val="right" w:pos="4854" w:leader="none"/>
                                    </w:tabs>
                                    <w:spacing w:before="240" w:after="0"/>
                                    <w:ind w:firstLine="317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75.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6"/>
                      </w:tblGrid>
                      <w:tr>
                        <w:trPr>
                          <w:trHeight w:val="3124" w:hRule="atLeast"/>
                        </w:trPr>
                        <w:tc>
                          <w:tcPr>
                            <w:tcW w:w="557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0064, г. Кемерово, Советский пр-т, 60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: 36-51-93, тел./факс: 36-49-53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alata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spk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9" w:leader="none"/>
                                <w:tab w:val="right" w:pos="-1667" w:leader="none"/>
                                <w:tab w:val="center" w:pos="1594" w:leader="none"/>
                                <w:tab w:val="right" w:pos="2870" w:leader="none"/>
                                <w:tab w:val="center" w:pos="3720" w:leader="none"/>
                                <w:tab w:val="right" w:pos="4854" w:leader="none"/>
                              </w:tabs>
                              <w:ind w:firstLine="31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8" w:leader="none"/>
                                <w:tab w:val="right" w:pos="4854" w:leader="none"/>
                              </w:tabs>
                              <w:spacing w:before="240" w:after="0"/>
                              <w:ind w:firstLine="317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center"/>
        <w:rPr/>
      </w:pPr>
      <w:r>
        <w:rPr/>
        <w:t>(наименование проверяемой                        организации, ФИО руководител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о проведении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Cs/>
          <w:sz w:val="28"/>
          <w:szCs w:val="28"/>
        </w:rPr>
        <w:t>Контрольно-счетная палата Кемеровской области - Кузбасса уведомляет Вас о том, что в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</w:rPr>
        <w:t>(наименование проверяемой организации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удет проводиться контрольное мероприятие «_________________________»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снование  для проведения контрольного мероприятия 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16"/>
          <w:szCs w:val="16"/>
        </w:rPr>
        <w:tab/>
      </w:r>
      <w:r>
        <w:rPr>
          <w:bCs/>
          <w:sz w:val="28"/>
          <w:szCs w:val="28"/>
        </w:rPr>
        <w:t>Состав участников контрольного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нтрольного мероприятия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Cs/>
          <w:sz w:val="16"/>
          <w:szCs w:val="16"/>
        </w:rPr>
      </w:pPr>
      <w:r>
        <w:rPr>
          <w:bCs/>
          <w:sz w:val="28"/>
          <w:szCs w:val="28"/>
        </w:rPr>
        <w:t>Инспектор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ок проведения контрольного мероприятия_______________________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Для организации работы сотрудников контрольно-счетной палаты в соответствии с Законом Кемеровской области от 29.09.2011 № 95-ОЗ «О контрольно-счетной палате Кемеровской области - Кузбасса» прошу вас обеспечить их запрашиваемой информацией, документами, копиями документов и пояснениями компетентных исполнителей в соответствии с приложением к настоящему уведомлению, а также создать необходимые условия </w:t>
      </w:r>
      <w:r>
        <w:rPr>
          <w:sz w:val="28"/>
          <w:szCs w:val="28"/>
        </w:rPr>
        <w:t>для работы сотрудников контрольно-счетной палаты, проводящих проверку, предоставить  им помещения, средства связи и оргтехники, а также иные технические сред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контрольно-с</w:t>
      </w:r>
      <w:r>
        <w:rPr>
          <w:bCs/>
          <w:sz w:val="28"/>
          <w:szCs w:val="28"/>
        </w:rPr>
        <w:t>чётной палат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 xml:space="preserve">Кемеровской области – Кузбасса  </w:t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6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к Стандарту «Порядок проведения</w:t>
      </w:r>
    </w:p>
    <w:p>
      <w:pPr>
        <w:pStyle w:val="Normal"/>
        <w:ind w:left="4933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контрольного мероприятия»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факту отказа в допуске на проверяемый объ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237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___________________20__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ind w:firstLine="720"/>
        <w:rPr/>
      </w:pPr>
      <w:r>
        <w:rPr>
          <w:color w:val="000000"/>
          <w:szCs w:val="28"/>
        </w:rPr>
        <w:t xml:space="preserve">В соответствии с Законом  </w:t>
      </w:r>
      <w:r>
        <w:rPr>
          <w:szCs w:val="28"/>
        </w:rPr>
        <w:t xml:space="preserve">Кемеровской области от 29.09.2011 № 95-ОЗ «О контрольно-счетной палате Кемеровской  области - Кузбасса»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п. ____  плана работы контрольно-счетной палаты Кемеровской области - Кузбасса (далее – Палата) на _______ год проводится контрольное мероприятие «____________________________»</w:t>
      </w:r>
    </w:p>
    <w:p>
      <w:pPr>
        <w:pStyle w:val="Normal"/>
        <w:ind w:left="3540" w:firstLine="708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контрольного мероприятия руководителю ________________________________________________________________________</w:t>
      </w:r>
    </w:p>
    <w:p>
      <w:pPr>
        <w:pStyle w:val="Normal"/>
        <w:ind w:left="354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проверяемой организации)</w:t>
      </w:r>
    </w:p>
    <w:p>
      <w:pPr>
        <w:pStyle w:val="Heading1"/>
        <w:jc w:val="left"/>
        <w:rPr/>
      </w:pPr>
      <w:r>
        <w:rPr>
          <w:b w:val="false"/>
          <w:color w:val="000000"/>
          <w:sz w:val="28"/>
          <w:szCs w:val="28"/>
        </w:rPr>
        <w:t>было направлено уведомление от ______________ 20___ года  № ________________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4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ителю контрольного мероприятия и участникам контрольного мероприятия Пал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едъявления ими удостоверений на проведение контрольного мероприят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лужебных удостоверений руководителю проверяемой организации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</w:t>
      </w:r>
      <w:r>
        <w:rPr>
          <w:color w:val="000000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казано в допуске на проверяемый объект __________________________________,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проверяемой организаци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то является нарушением Закона </w:t>
      </w:r>
      <w:r>
        <w:rPr>
          <w:sz w:val="28"/>
          <w:szCs w:val="28"/>
        </w:rPr>
        <w:t>Кемеровской области от 29.09.2011 № 95-ОЗ «О контрольно-счетной палате Кемеровской  области - Кузбасса»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>Настоящий акт составлен в двух экземплярах, один из которых вручен руководителю проверяемой организации или лицу, его замещающему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проверяемой организации, Ф.И.О. руководителя)</w:t>
      </w:r>
    </w:p>
    <w:p>
      <w:pPr>
        <w:pStyle w:val="212"/>
        <w:jc w:val="both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  <w:vertAlign w:val="superscript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уководитель контрольного мероприятия                     /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акта получил                                           /_______________/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7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 Стандарту «Порядок  проведения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»</w:t>
      </w:r>
    </w:p>
    <w:p>
      <w:pPr>
        <w:pStyle w:val="Normal"/>
        <w:ind w:left="3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firstLine="709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у непредоставления (либо предоставления не в полном объеме) сведений по запросу контрольно-счетной палаты Кемеровской области - Кузбасс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bCs/>
          <w:color w:val="000000"/>
          <w:sz w:val="28"/>
          <w:szCs w:val="28"/>
        </w:rPr>
        <w:t xml:space="preserve">     </w:t>
        <w:tab/>
        <w:t xml:space="preserve">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 20___ 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  соответствии с Законом </w:t>
      </w:r>
      <w:r>
        <w:rPr>
          <w:sz w:val="28"/>
          <w:szCs w:val="28"/>
        </w:rPr>
        <w:t>Кемеровской области от 29.09.2011 № 95-ОЗ «О контрольно-счетной палате Кемеровской  области - Кузбасса»</w:t>
      </w:r>
      <w:r>
        <w:rPr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трольно-счетной палатой Кемеровской  области - Кузбасса (далее – Палата) была запрошена  _______________20___ г. информация по следующим вопроса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материалы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казанная информация (документы) необходима для обеспечения деятельности Палаты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ставления информации истек: ________________ 20__ г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К настоящему времени Палате информация </w:t>
      </w:r>
      <w:r>
        <w:rPr>
          <w:bCs/>
          <w:iCs/>
          <w:color w:val="000000"/>
          <w:sz w:val="28"/>
          <w:szCs w:val="28"/>
        </w:rPr>
        <w:t xml:space="preserve">не представлена / представлена не в полном объеме, </w:t>
      </w:r>
      <w:r>
        <w:rPr>
          <w:bCs/>
          <w:color w:val="000000"/>
          <w:sz w:val="28"/>
          <w:szCs w:val="28"/>
        </w:rPr>
        <w:t>что является нарушением Зак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Акт составлен в присутствии представителя</w:t>
      </w:r>
    </w:p>
    <w:p>
      <w:pPr>
        <w:pStyle w:val="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bCs/>
          <w:i/>
          <w:i/>
          <w:iCs/>
          <w:color w:val="000000"/>
          <w:sz w:val="28"/>
          <w:szCs w:val="28"/>
          <w:vertAlign w:val="superscript"/>
        </w:rPr>
      </w:pPr>
      <w:r>
        <w:rPr>
          <w:bCs/>
          <w:i/>
          <w:iCs/>
          <w:color w:val="000000"/>
          <w:sz w:val="28"/>
          <w:szCs w:val="28"/>
          <w:vertAlign w:val="superscript"/>
        </w:rPr>
        <w:t>(наименование  организации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вух экземплярах, один из которых вручен руководителю</w:t>
      </w:r>
    </w:p>
    <w:p>
      <w:pPr>
        <w:pStyle w:val="11"/>
        <w:ind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vertAlign w:val="superscript"/>
        </w:rPr>
        <w:t>(наименование  организации, Ф.И.О. руководителя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дпис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                       Наименование организ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- Кузбас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             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               </w:t>
      </w:r>
      <w:r>
        <w:rPr>
          <w:bCs/>
          <w:i/>
          <w:color w:val="000000"/>
          <w:sz w:val="18"/>
          <w:szCs w:val="18"/>
        </w:rPr>
        <w:t>(должность, Ф.И.О</w:t>
      </w:r>
      <w:r>
        <w:rPr>
          <w:bCs/>
          <w:color w:val="000000"/>
          <w:sz w:val="18"/>
          <w:szCs w:val="18"/>
        </w:rPr>
        <w:t xml:space="preserve">.)      </w:t>
        <w:tab/>
        <w:tab/>
        <w:tab/>
        <w:t xml:space="preserve">                                            </w:t>
      </w:r>
      <w:r>
        <w:rPr>
          <w:bCs/>
          <w:i/>
          <w:color w:val="000000"/>
          <w:sz w:val="18"/>
          <w:szCs w:val="18"/>
        </w:rPr>
        <w:t>(должность, Ф.И.О</w:t>
      </w:r>
      <w:r>
        <w:rPr>
          <w:bCs/>
          <w:color w:val="000000"/>
          <w:sz w:val="18"/>
          <w:szCs w:val="18"/>
        </w:rPr>
        <w:t xml:space="preserve">.)       </w:t>
      </w:r>
    </w:p>
    <w:p>
      <w:pPr>
        <w:pStyle w:val="11"/>
        <w:tabs>
          <w:tab w:val="clear" w:pos="708"/>
          <w:tab w:val="left" w:pos="246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ab/>
      </w:r>
    </w:p>
    <w:p>
      <w:pPr>
        <w:pStyle w:val="11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</w:p>
    <w:p>
      <w:pPr>
        <w:pStyle w:val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подписи настоящего Акта представител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Cs/>
          <w:i/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bCs/>
          <w:i/>
          <w:iCs/>
          <w:color w:val="000000"/>
          <w:sz w:val="28"/>
          <w:szCs w:val="28"/>
          <w:vertAlign w:val="superscript"/>
        </w:rPr>
        <w:t>(наименование  организации)</w:t>
      </w:r>
    </w:p>
    <w:p>
      <w:pPr>
        <w:pStyle w:val="1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лся (ась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дписи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от контрольно-счетной палат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меровской области - Кузбасса</w:t>
        <w:tab/>
        <w:t xml:space="preserve">              ______________________________________________</w:t>
        <w:tab/>
        <w:tab/>
        <w:tab/>
        <w:tab/>
        <w:tab/>
        <w:tab/>
        <w:tab/>
        <w:tab/>
        <w:t xml:space="preserve">           </w:t>
      </w:r>
      <w:r>
        <w:rPr>
          <w:bCs/>
          <w:i/>
          <w:iCs/>
          <w:color w:val="000000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            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  <w:r>
        <w:rPr>
          <w:bCs/>
          <w:i/>
          <w:iCs/>
          <w:color w:val="000000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8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 Стандарту «Порядок проведения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»</w:t>
      </w:r>
    </w:p>
    <w:p>
      <w:pPr>
        <w:pStyle w:val="Normal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сутствии (неудовлетворительном состоянии) бухгалтерского учета на проверяемом объекте, наличии иных обстоятельств, препятствующих дальнейшему проведению проверки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______________20____г.</w:t>
            </w:r>
          </w:p>
        </w:tc>
      </w:tr>
    </w:tbl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Кемеровской области от 29.09.2011 № 95-ОЗ «О контрольно-счетной палате Кемеровской  области - Кузбасс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. ____  плана работы контрольно-счетной палаты Кемеровской области - Кузбасса (далее – Палата) на ____ год Палатой проводится контрольное мероприятие «______________________________________________________________________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выявлен факт отсутствия (неудовлетворительного состояния) бухгалтерского учета на проверяемом объекте ___________________________________________________________________, </w:t>
      </w:r>
    </w:p>
    <w:p>
      <w:pPr>
        <w:pStyle w:val="312"/>
        <w:rPr>
          <w:color w:val="000000"/>
          <w:szCs w:val="28"/>
        </w:rPr>
      </w:pPr>
      <w:r>
        <w:rPr>
          <w:color w:val="000000"/>
          <w:szCs w:val="28"/>
        </w:rPr>
        <w:t>наличие иных обстоятельств, препятствующих дальнейшему проведению проверки, в том числе:</w:t>
      </w:r>
    </w:p>
    <w:p>
      <w:pPr>
        <w:pStyle w:val="31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212"/>
        <w:ind w:hanging="0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, один из которых вручен руководителю проверяемой организации или лицу, его замещающему 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проверяемой организации, Ф.И.О. руководителя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уководитель контрольного мероприятия</w:t>
      </w:r>
      <w:r>
        <w:rPr>
          <w:color w:val="000000"/>
          <w:szCs w:val="28"/>
        </w:rPr>
        <w:t xml:space="preserve">               /_________________/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ab/>
        <w:tab/>
        <w:tab/>
      </w:r>
      <w:r>
        <w:rPr>
          <w:color w:val="000000"/>
          <w:szCs w:val="28"/>
        </w:rPr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акта получил                                     /_________________/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18"/>
          <w:szCs w:val="18"/>
        </w:rPr>
        <w:t>Руководитель проверяемой организации</w:t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9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 Стандарту «Порядок проведения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факту опечатывания касс, кассовых и служебных помещен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ладов и архивов проверяемой организации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______________20____г.</w:t>
            </w:r>
          </w:p>
        </w:tc>
      </w:tr>
    </w:tbl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Кемеровской области от 29.09.2011 № 95-ОЗ «О контрольно-счетной палате Кемеровской  области - Кузбасс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. ____  плана работы контрольно-счетной палаты Кемеровской области - Кузбасса (далее – Палата) на ____ год Палатой проводится контрольное мероприятие «______________________________________________________________________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          </w:t>
      </w:r>
      <w:r>
        <w:rPr>
          <w:color w:val="000000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обнаружены факты хищений/ злоупотреблений на проверяемом объекте. В целях пресечения указанных противоправных действий 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наименование должности, Ф.И.О. должностного лица Палаты)</w:t>
      </w:r>
    </w:p>
    <w:p>
      <w:pPr>
        <w:pStyle w:val="312"/>
        <w:rPr>
          <w:color w:val="000000"/>
          <w:szCs w:val="28"/>
        </w:rPr>
      </w:pPr>
      <w:r>
        <w:rPr>
          <w:color w:val="000000"/>
          <w:szCs w:val="28"/>
        </w:rPr>
        <w:t>опечатаны кассы/ кассовые и служебные помещения/ склады и архивы проверяемой организации, в том числе:</w:t>
      </w:r>
    </w:p>
    <w:p>
      <w:pPr>
        <w:pStyle w:val="312"/>
        <w:numPr>
          <w:ilvl w:val="1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;</w:t>
      </w:r>
    </w:p>
    <w:p>
      <w:pPr>
        <w:pStyle w:val="312"/>
        <w:numPr>
          <w:ilvl w:val="1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;</w:t>
      </w:r>
    </w:p>
    <w:p>
      <w:pPr>
        <w:pStyle w:val="312"/>
        <w:numPr>
          <w:ilvl w:val="1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.</w:t>
      </w:r>
    </w:p>
    <w:p>
      <w:pPr>
        <w:pStyle w:val="312"/>
        <w:ind w:left="14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с участием следующих уполномоченных должностных лиц проверяемой организаци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наименование должности, Ф.И.О. должностного лица проверяемой организации)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двух экземплярах, один из которых вручен руководителю проверяемой организации или лицу, его замещающему _______________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проверяемой организации, Ф.И.О. руководителя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уководитель контрольного мероприятия</w:t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(иное должностное лицо Палаты)</w:t>
      </w:r>
      <w:r>
        <w:rPr>
          <w:color w:val="000000"/>
          <w:szCs w:val="28"/>
        </w:rPr>
        <w:t xml:space="preserve">               </w:t>
        <w:tab/>
        <w:tab/>
        <w:t>/_________________/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ab/>
        <w:tab/>
        <w:tab/>
      </w:r>
      <w:r>
        <w:rPr>
          <w:color w:val="000000"/>
          <w:szCs w:val="28"/>
        </w:rPr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акта получил                                     /_________________/</w:t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18"/>
          <w:szCs w:val="18"/>
        </w:rPr>
        <w:t>Руководитель проверяемой организации</w:t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ab/>
        <w:t xml:space="preserve"> </w:t>
      </w:r>
      <w:r>
        <w:rPr>
          <w:b w:val="false"/>
          <w:color w:val="000000"/>
          <w:sz w:val="24"/>
          <w:szCs w:val="24"/>
        </w:rPr>
        <w:t>Приложение № 10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к Стандарту «Порядок  проведения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контрольного мероприят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зъятия документов и материалов проверяемой организации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______________20____г.</w:t>
            </w:r>
          </w:p>
        </w:tc>
      </w:tr>
    </w:tbl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Кемеровской области от 29.09.2011 № 95-ОЗ «О контрольно-счетной палате Кемеровской  области – Кузбасс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. ____  плана работы контрольно-счетной палаты Кемеровской области - Кузбасса (далее – Палата) на ____ год Палатой проводится контрольное мероприятие «______________________________________________________________________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обнаружены факты подделок/ подлогов документации на проверяемом объекте. В целях пресечения указанных противоправных действий 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должности, Ф.И.О. должностного лица Палаты)</w:t>
      </w:r>
    </w:p>
    <w:p>
      <w:pPr>
        <w:pStyle w:val="312"/>
        <w:rPr>
          <w:color w:val="000000"/>
          <w:szCs w:val="28"/>
        </w:rPr>
      </w:pPr>
      <w:r>
        <w:rPr>
          <w:color w:val="000000"/>
          <w:szCs w:val="28"/>
        </w:rPr>
        <w:t>изъяты следующие документы и материалы проверяемой организации:</w:t>
      </w:r>
    </w:p>
    <w:p>
      <w:pPr>
        <w:pStyle w:val="31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;</w:t>
      </w:r>
    </w:p>
    <w:p>
      <w:pPr>
        <w:pStyle w:val="31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;</w:t>
      </w:r>
    </w:p>
    <w:p>
      <w:pPr>
        <w:pStyle w:val="312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.</w:t>
      </w:r>
    </w:p>
    <w:p>
      <w:pPr>
        <w:pStyle w:val="312"/>
        <w:ind w:left="14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с участием следующих уполномоченных должностных лиц проверяемой организаци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наименование должности, Ф.И.О. должностного лица проверяемой организации)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двух экземплярах, один из которых вручен руководителю проверяемой организации или лицу, его замещающему _______________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проверяемой организации, Ф.И.О. руководителя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уководитель контрольного мероприятия</w:t>
      </w:r>
      <w:r>
        <w:rPr>
          <w:color w:val="000000"/>
          <w:szCs w:val="28"/>
        </w:rPr>
        <w:t xml:space="preserve">               /_________________/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ное должностное лицо Палаты)               </w:t>
        <w:tab/>
        <w:t xml:space="preserve"> </w:t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ab/>
        <w:tab/>
        <w:tab/>
      </w:r>
      <w:r>
        <w:rPr>
          <w:color w:val="000000"/>
          <w:szCs w:val="28"/>
        </w:rPr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акта получил                                     /_________________/</w:t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Руководитель проверяемой организации</w:t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ab/>
        <w:tab/>
      </w:r>
      <w:r>
        <w:rPr>
          <w:b w:val="false"/>
          <w:color w:val="000000"/>
          <w:sz w:val="24"/>
          <w:szCs w:val="24"/>
        </w:rPr>
        <w:t>Приложение № 11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ab/>
        <w:t>к Стандарту «Порядок  проведения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ab/>
        <w:t xml:space="preserve">контрольного мероприятия» 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                                                         «____»________20__ г.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населенного пункта)                                                                                                  (дата составления акта)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__________________________________________________</w:t>
      </w:r>
    </w:p>
    <w:p>
      <w:pPr>
        <w:pStyle w:val="Normal"/>
        <w:spacing w:lineRule="atLeast" w:line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основание для проведения контрольного мероприятия)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 xml:space="preserve">и удостоверением на проведение контрольного мероприятия от ______________ № 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и, Ф.И.О. сотрудников контрольно-счетной палаты, участвующих в проведении контрольного мероприятия)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в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роверяемой организации)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проведена__________________________________________________________</w:t>
      </w:r>
    </w:p>
    <w:p>
      <w:pPr>
        <w:pStyle w:val="Normal"/>
        <w:spacing w:lineRule="atLeast" w:line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тема контрольного мероприятия)</w:t>
      </w:r>
    </w:p>
    <w:p>
      <w:pPr>
        <w:pStyle w:val="Normal"/>
        <w:spacing w:lineRule="atLeast" w:line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3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оверка начата:       «___»________20__ г.</w:t>
      </w:r>
    </w:p>
    <w:p>
      <w:pPr>
        <w:pStyle w:val="Normal"/>
        <w:ind w:left="3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оверка закончена: «___»________20__ г.</w:t>
      </w:r>
    </w:p>
    <w:p>
      <w:pPr>
        <w:pStyle w:val="Normal"/>
        <w:ind w:left="2124" w:firstLine="708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 проверяемой организации_____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ормативные документы, регламентирующие деятельность, сведения об учредителях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едомственная принадлежность и наименование вышестоящей организации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е цели и виды деятельности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постановке на налоговый учет, внесении в Единый государственный реестр юридических лиц_________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адрес и местонахождение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имеющихся лицензиях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счетах, открытых в кредитных учреждениях______________________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жности, фамилии, имена и отчества лиц, ответственных за финансово-хозяйственную деятельность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ходе проверки установлено следующее: _______________________________</w:t>
      </w:r>
    </w:p>
    <w:p>
      <w:pPr>
        <w:pStyle w:val="Normal"/>
        <w:ind w:lef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________</w:t>
        <w:tab/>
        <w:t xml:space="preserve">                     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олжность сотрудника контрольно-счетной палаты )</w:t>
        <w:tab/>
        <w:t xml:space="preserve">           (должность сотрудника проверяемой организации)</w:t>
      </w:r>
    </w:p>
    <w:p>
      <w:pPr>
        <w:pStyle w:val="Normal"/>
        <w:ind w:left="284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  _____________</w:t>
        <w:tab/>
        <w:tab/>
        <w:tab/>
        <w:t>_____________  ____________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                             (Ф.И.О.)</w:t>
        <w:tab/>
        <w:tab/>
        <w:t xml:space="preserve">                           подпись)                             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дин экземпляр акта на ___ страницах с приложениями __ - __ на ___ страницах получил 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должность, Ф.И.О. сотрудника проверяемой организации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  _____________</w:t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(подпись)</w:t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12</w:t>
      </w:r>
    </w:p>
    <w:p>
      <w:pPr>
        <w:pStyle w:val="Normal"/>
        <w:ind w:left="5664" w:firstLine="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91535</wp:posOffset>
            </wp:positionH>
            <wp:positionV relativeFrom="page">
              <wp:posOffset>1339215</wp:posOffset>
            </wp:positionV>
            <wp:extent cx="720090" cy="940435"/>
            <wp:effectExtent l="0" t="0" r="0" b="0"/>
            <wp:wrapTopAndBottom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к Стандарту «Порядок  проведении        контрольного мероприят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палата Кемеровской области - Кузбасс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«____» ___________ 20___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зультатах контрольного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_________________________________________________________»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(наименование контрольного мероприятия)</w:t>
      </w:r>
    </w:p>
    <w:p>
      <w:pPr>
        <w:pStyle w:val="Normal"/>
        <w:spacing w:lineRule="auto" w:line="288" w:before="0" w:after="12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Цель (цели) контрольного мероприятия: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Cs w:val="24"/>
        </w:rPr>
        <w:t>из программы</w:t>
      </w:r>
      <w:r>
        <w:rPr>
          <w:sz w:val="24"/>
          <w:szCs w:val="24"/>
        </w:rPr>
        <w:t xml:space="preserve"> </w:t>
      </w:r>
      <w:r>
        <w:rPr>
          <w:szCs w:val="24"/>
        </w:rPr>
        <w:t>контрольного  мероприятия)</w:t>
      </w:r>
    </w:p>
    <w:p>
      <w:pPr>
        <w:pStyle w:val="Normal"/>
        <w:spacing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: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sz w:val="24"/>
          <w:szCs w:val="24"/>
        </w:rPr>
        <w:t xml:space="preserve"> (</w:t>
      </w:r>
      <w:r>
        <w:rPr>
          <w:szCs w:val="24"/>
        </w:rPr>
        <w:t>изпрограммы</w:t>
      </w:r>
      <w:r>
        <w:rPr>
          <w:sz w:val="24"/>
          <w:szCs w:val="24"/>
        </w:rPr>
        <w:t xml:space="preserve"> </w:t>
      </w:r>
      <w:r>
        <w:rPr>
          <w:szCs w:val="24"/>
        </w:rPr>
        <w:t>контрольного  мероприятия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Объект (объекты) контрольного мероприятия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олное наименование объекта (объектов) из программы контрольного  мероприятия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веряемый период деятельности:</w:t>
      </w:r>
      <w:r>
        <w:rPr>
          <w:b/>
          <w:sz w:val="28"/>
          <w:szCs w:val="28"/>
        </w:rPr>
        <w:t> ___________________________________________________________</w:t>
      </w:r>
    </w:p>
    <w:p>
      <w:pPr>
        <w:pStyle w:val="Normal"/>
        <w:spacing w:before="0" w:after="120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__________по______________</w:t>
      </w:r>
    </w:p>
    <w:p>
      <w:pPr>
        <w:pStyle w:val="Normal"/>
        <w:spacing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(в разрезе вопросов программы контрольного мероприятия):</w:t>
      </w:r>
    </w:p>
    <w:p>
      <w:pPr>
        <w:pStyle w:val="Normal"/>
        <w:spacing w:before="0" w:after="120"/>
        <w:ind w:left="567" w:firstLine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ind w:left="567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1. ______________________________________________________________</w:t>
      </w:r>
    </w:p>
    <w:p>
      <w:pPr>
        <w:pStyle w:val="Normal"/>
        <w:ind w:left="567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2. ______________________________________________________________</w:t>
      </w:r>
    </w:p>
    <w:p>
      <w:pPr>
        <w:pStyle w:val="Normal"/>
        <w:ind w:left="900" w:right="202" w:hanging="0"/>
        <w:rPr>
          <w:szCs w:val="24"/>
        </w:rPr>
      </w:pPr>
      <w:r>
        <w:rPr>
          <w:szCs w:val="24"/>
        </w:rPr>
        <w:t>(приводится краткая информация об основных видах установленных нарушений и недостатков                     со ссылкой на статьи законов, пункты нормативных правовых актов, требования которых</w:t>
      </w:r>
    </w:p>
    <w:p>
      <w:pPr>
        <w:pStyle w:val="Normal"/>
        <w:ind w:left="900" w:right="202" w:hanging="0"/>
        <w:rPr/>
      </w:pPr>
      <w:r>
        <w:rPr>
          <w:szCs w:val="24"/>
        </w:rPr>
        <w:t>нарушены, и оценкой по каждому из них размера причиненного ущерба)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before="0" w:after="120"/>
        <w:ind w:left="567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______</w:t>
      </w:r>
    </w:p>
    <w:p>
      <w:pPr>
        <w:pStyle w:val="Normal"/>
        <w:ind w:left="945" w:hanging="0"/>
        <w:rPr/>
      </w:pPr>
      <w:r>
        <w:rPr>
          <w:szCs w:val="24"/>
        </w:rPr>
        <w:t>(кратко формулируются основные итоги контрольного мероприятия с указанием выявленных ключевых проблем,</w:t>
      </w:r>
      <w:r>
        <w:rPr>
          <w:sz w:val="24"/>
          <w:szCs w:val="24"/>
        </w:rPr>
        <w:t xml:space="preserve"> </w:t>
      </w:r>
      <w:r>
        <w:rPr>
          <w:szCs w:val="24"/>
        </w:rPr>
        <w:t>причин имеющихся нарушений и недостатков, последствий, которые</w:t>
      </w:r>
    </w:p>
    <w:p>
      <w:pPr>
        <w:pStyle w:val="Normal"/>
        <w:ind w:left="45" w:firstLine="900"/>
        <w:rPr>
          <w:szCs w:val="24"/>
        </w:rPr>
      </w:pPr>
      <w:r>
        <w:rPr>
          <w:szCs w:val="24"/>
        </w:rPr>
        <w:t>они могут повлечь за собой, а также размера причиненного ущерба)</w:t>
      </w:r>
    </w:p>
    <w:p>
      <w:pPr>
        <w:pStyle w:val="Normal"/>
        <w:spacing w:before="0" w:after="120"/>
        <w:ind w:left="127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spacing w:before="0" w:after="120"/>
        <w:ind w:left="567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</w:t>
      </w:r>
    </w:p>
    <w:p>
      <w:pPr>
        <w:pStyle w:val="Normal"/>
        <w:ind w:left="567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______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т.п. в адрес органов государственной власти  и проверенных организаций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bCs/>
          <w:szCs w:val="24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widowControl w:val="false"/>
        <w:ind w:left="360" w:firstLine="709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/>
            </w:pPr>
            <w:r>
              <w:rPr/>
              <w:t>(руководитель контрольного мероприятия)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                        __________________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подпись                                            Ф.И.О.</w:t>
            </w:r>
          </w:p>
        </w:tc>
      </w:tr>
    </w:tbl>
    <w:p>
      <w:pPr>
        <w:pStyle w:val="Normal"/>
        <w:ind w:left="2880" w:firstLine="42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80" w:firstLine="42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чет рассмотрен на заседании Коллегии контрольно-счетной палаты Кемеровской области – Кузбасса «__»_________20_г.</w:t>
      </w:r>
    </w:p>
    <w:p>
      <w:pPr>
        <w:pStyle w:val="Normal"/>
        <w:ind w:left="2880" w:firstLine="42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80" w:firstLine="42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80" w:firstLine="42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  <w:sz w:val="24"/>
          <w:szCs w:val="24"/>
        </w:rPr>
        <w:t>Приложение № 13</w:t>
      </w:r>
    </w:p>
    <w:p>
      <w:pPr>
        <w:pStyle w:val="Normal"/>
        <w:ind w:left="4933" w:hanging="0"/>
        <w:rPr/>
      </w:pPr>
      <w:r>
        <w:rPr>
          <w:sz w:val="24"/>
          <w:szCs w:val="24"/>
        </w:rPr>
        <w:tab/>
        <w:t xml:space="preserve">    </w:t>
      </w:r>
      <w:r>
        <w:rPr>
          <w:color w:val="000000"/>
          <w:sz w:val="24"/>
          <w:szCs w:val="24"/>
        </w:rPr>
        <w:t>к Стандарту «Порядок  проведения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трольного мероприятия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10915" cy="3344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885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940435"/>
                                        <wp:effectExtent l="0" t="0" r="0" b="0"/>
                                        <wp:docPr id="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4" t="-42" r="-5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НО-СЧЕТНАЯ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ЕМЕРОВСКОЙ ОБЛАСТИ - КУЗБ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0064, г. Кемерово, Советский пр-т,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: 36-51-93, тел./факс: 36-49-5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alata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spko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9" w:leader="none"/>
                                      <w:tab w:val="right" w:pos="-1667" w:leader="none"/>
                                      <w:tab w:val="center" w:pos="1594" w:leader="none"/>
                                      <w:tab w:val="right" w:pos="2870" w:leader="none"/>
                                      <w:tab w:val="center" w:pos="3720" w:leader="none"/>
                                      <w:tab w:val="right" w:pos="4854" w:leader="none"/>
                                    </w:tabs>
                                    <w:ind w:firstLine="3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8" w:leader="none"/>
                                      <w:tab w:val="right" w:pos="4854" w:leader="none"/>
                                    </w:tabs>
                                    <w:spacing w:before="240" w:after="0"/>
                                    <w:ind w:firstLine="317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63.3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885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940435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0064, г. Кемерово, Советский пр-т, 60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: 36-51-93, тел./факс: 36-49-53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alata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spk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9" w:leader="none"/>
                                <w:tab w:val="right" w:pos="-1667" w:leader="none"/>
                                <w:tab w:val="center" w:pos="1594" w:leader="none"/>
                                <w:tab w:val="right" w:pos="2870" w:leader="none"/>
                                <w:tab w:val="center" w:pos="3720" w:leader="none"/>
                                <w:tab w:val="right" w:pos="4854" w:leader="none"/>
                              </w:tabs>
                              <w:ind w:firstLine="31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8" w:leader="none"/>
                                <w:tab w:val="right" w:pos="4854" w:leader="none"/>
                              </w:tabs>
                              <w:spacing w:before="240" w:after="0"/>
                              <w:ind w:firstLine="317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center"/>
        <w:rPr/>
      </w:pPr>
      <w:r>
        <w:rPr/>
        <w:t>(наименование проверяемой                        организации, ФИО руководител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римерная форм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____________________________________________________</w:t>
        <w:tab/>
        <w:t>_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ab/>
      </w:r>
      <w:r>
        <w:rPr>
          <w:bCs/>
        </w:rPr>
        <w:t xml:space="preserve">               (основание для проведения контрольного мероприятия</w:t>
      </w:r>
      <w:r>
        <w:rPr>
          <w:b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8"/>
          <w:szCs w:val="28"/>
        </w:rPr>
        <w:t>проведено</w:t>
      </w:r>
      <w:r>
        <w:rPr>
          <w:sz w:val="24"/>
          <w:szCs w:val="24"/>
        </w:rPr>
        <w:t>__________________________________________________________________</w:t>
        <w:tab/>
        <w:t>_______</w:t>
        <w:tab/>
        <w:tab/>
        <w:tab/>
        <w:tab/>
        <w:t xml:space="preserve">        </w:t>
      </w:r>
      <w:r>
        <w:rPr>
          <w:bCs/>
        </w:rPr>
        <w:t xml:space="preserve">    (наименование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ab/>
        <w:t>В ходе контрольного мероприятия установлено следующее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ind w:firstLine="720"/>
        <w:jc w:val="center"/>
        <w:rPr>
          <w:bCs/>
        </w:rPr>
      </w:pPr>
      <w:r>
        <w:rPr>
          <w:bCs/>
        </w:rPr>
        <w:t>(данные выводов отче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С учетом изложенного </w:t>
      </w:r>
      <w:r>
        <w:rPr>
          <w:sz w:val="28"/>
          <w:szCs w:val="28"/>
        </w:rPr>
        <w:t xml:space="preserve">и 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статьи 19 закона Кемеровской области  «О контрольно-счетной палате в Кемеровской области – Кузбассе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ind w:firstLine="720"/>
        <w:jc w:val="center"/>
        <w:rPr>
          <w:bCs/>
        </w:rPr>
      </w:pPr>
      <w:r>
        <w:rPr>
          <w:bCs/>
        </w:rPr>
        <w:t>(предложения по каждому пункту констатирующей част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ть настоящее представление и уведомить палату в письменной форме о принятых по результатам рассмотрения решениях и мерах в течение одного месяца со дня получения представления,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общить о принятых и планируемых мерах по каждому пункту представления, а также сроки их реализ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ить копии подготовленных и принятых нормативных, распорядительных, финансовых и иных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ить информацию о привлеченных к ответственности лицах, формах и видах ответствен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е представления палаты влечет за собой ответственность, установленную частями 20, 20.1 статьи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Кемеровской области - Кузбасса                      </w:t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4961" w:firstLine="70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4</w:t>
      </w:r>
    </w:p>
    <w:p>
      <w:pPr>
        <w:pStyle w:val="Normal"/>
        <w:ind w:left="4933" w:hanging="0"/>
        <w:rPr/>
      </w:pPr>
      <w:r>
        <w:rPr>
          <w:sz w:val="24"/>
          <w:szCs w:val="24"/>
        </w:rPr>
        <w:tab/>
        <w:t xml:space="preserve">    </w:t>
        <w:tab/>
      </w:r>
      <w:r>
        <w:rPr>
          <w:color w:val="000000"/>
          <w:sz w:val="24"/>
          <w:szCs w:val="24"/>
        </w:rPr>
        <w:t>к Стандарту «Порядок  проведения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10915" cy="33343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885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899795"/>
                                        <wp:effectExtent l="0" t="0" r="0" b="0"/>
                                        <wp:docPr id="1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4" t="-42" r="-5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НО-СЧЕТНАЯ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ЕМЕРОВСКОЙ ОБЛАСТИ - КУЗБ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0064, г. Кемерово, Советский пр-т,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: 36-51-93, тел./факс: 36-49-5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alata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spko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9" w:leader="none"/>
                                      <w:tab w:val="right" w:pos="-1667" w:leader="none"/>
                                      <w:tab w:val="center" w:pos="1594" w:leader="none"/>
                                      <w:tab w:val="right" w:pos="2870" w:leader="none"/>
                                      <w:tab w:val="center" w:pos="3720" w:leader="none"/>
                                      <w:tab w:val="right" w:pos="4854" w:leader="none"/>
                                    </w:tabs>
                                    <w:ind w:firstLine="3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8" w:leader="none"/>
                                      <w:tab w:val="right" w:pos="4854" w:leader="none"/>
                                    </w:tabs>
                                    <w:spacing w:before="240" w:after="0"/>
                                    <w:ind w:firstLine="317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62.5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885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899795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0064, г. Кемерово, Советский пр-т, 60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: 36-51-93, тел./факс: 36-49-53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alata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spk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9" w:leader="none"/>
                                <w:tab w:val="right" w:pos="-1667" w:leader="none"/>
                                <w:tab w:val="center" w:pos="1594" w:leader="none"/>
                                <w:tab w:val="right" w:pos="2870" w:leader="none"/>
                                <w:tab w:val="center" w:pos="3720" w:leader="none"/>
                                <w:tab w:val="right" w:pos="4854" w:leader="none"/>
                              </w:tabs>
                              <w:ind w:firstLine="31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8" w:leader="none"/>
                                <w:tab w:val="right" w:pos="4854" w:leader="none"/>
                              </w:tabs>
                              <w:spacing w:before="240" w:after="0"/>
                              <w:ind w:firstLine="317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b/>
          <w:b/>
          <w:color w:val="000000"/>
          <w:spacing w:val="-10"/>
          <w:w w:val="88"/>
          <w:sz w:val="28"/>
          <w:szCs w:val="28"/>
        </w:rPr>
      </w:pPr>
      <w:r>
        <w:rPr>
          <w:b/>
          <w:color w:val="000000"/>
          <w:spacing w:val="-10"/>
          <w:w w:val="8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____________________________________________________</w:t>
      </w:r>
    </w:p>
    <w:p>
      <w:pPr>
        <w:pStyle w:val="Normal"/>
        <w:shd w:fill="FFFFFF" w:val="clear"/>
        <w:ind w:left="2832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(указываются реквизиты плановых и (или) иных документов, содержащих поручение                  о проведении контрольного мероприятия, включая соответствующее распоряжени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нтрольно-счетной палатой Кемеровской области - Кузбасса проводится контрольное мероприятие 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</w:rPr>
        <w:t>(наименование контрольного мероприятия и его объек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указанного контрольного мероприятия должностными лицами 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наименование объекта контрольного мероприятия, должность, инициалы и фамилии лиц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созданы препятствия для проведения </w:t>
      </w:r>
      <w:r>
        <w:rPr>
          <w:sz w:val="28"/>
          <w:szCs w:val="28"/>
        </w:rPr>
        <w:t xml:space="preserve">должностными лицами контрольно-счетной палаты Кемеровской области - Кузбасса контрольного мероприятия, </w:t>
      </w:r>
      <w:r>
        <w:rPr>
          <w:color w:val="000000"/>
          <w:sz w:val="28"/>
          <w:szCs w:val="28"/>
        </w:rPr>
        <w:t>выразившиеся в 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120"/>
        <w:ind w:right="-284" w:hanging="0"/>
        <w:rPr/>
      </w:pPr>
      <w:r>
        <w:rPr>
          <w:color w:val="000000"/>
        </w:rPr>
        <w:t>(указываются конкретные факты создания препятствий для проведения мероприятия – отказ в допуске  на объект, отсутствие нормальных условий работы, непредставление информации и другие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ействия являются нарушением Закона </w:t>
      </w:r>
      <w:r>
        <w:rPr>
          <w:sz w:val="28"/>
          <w:szCs w:val="28"/>
        </w:rPr>
        <w:t>Кемеровской области от 29.09.2011 № 95-ОЗ «О контрольно-счетной палате Кемеровской  области - Кузбасса» (далее – Закон № 95-О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 и на основании статьи 19 Закона </w:t>
      </w:r>
      <w:r>
        <w:rPr>
          <w:sz w:val="28"/>
          <w:szCs w:val="28"/>
        </w:rPr>
        <w:t xml:space="preserve">№ 95-ОЗ </w:t>
      </w: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наименование объекта контрольного мероприят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писывается 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й палаты Кемеровской области - Кузб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выполнении настоящего предписания и принятых мерах необходимо проинформировать контрольно-счетную палату Кемеровской области - Кузбасса в срок до _____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емеровской области - Кузбасса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15</w:t>
      </w:r>
    </w:p>
    <w:p>
      <w:pPr>
        <w:pStyle w:val="Normal"/>
        <w:ind w:left="4933" w:hanging="0"/>
        <w:rPr/>
      </w:pPr>
      <w:r>
        <w:rPr>
          <w:sz w:val="24"/>
          <w:szCs w:val="24"/>
        </w:rPr>
        <w:tab/>
        <w:t xml:space="preserve">    </w:t>
        <w:tab/>
      </w:r>
      <w:r>
        <w:rPr>
          <w:color w:val="000000"/>
          <w:sz w:val="24"/>
          <w:szCs w:val="24"/>
        </w:rPr>
        <w:t>к Стандарту «Порядок  проведения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10915" cy="32131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885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940435"/>
                                        <wp:effectExtent l="0" t="0" r="0" b="0"/>
                                        <wp:docPr id="1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4" t="-42" r="-5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НТРОЛЬНО-СЧЕТНАЯ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ЕМЕРОВСКОЙ ОБЛАСТИ - КУЗБ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0064, г. Кемерово, Советский пр-т,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: 36-51-93, тел./факс: 36-49-5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alata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spko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9" w:leader="none"/>
                                      <w:tab w:val="right" w:pos="-1667" w:leader="none"/>
                                      <w:tab w:val="center" w:pos="1594" w:leader="none"/>
                                      <w:tab w:val="right" w:pos="2870" w:leader="none"/>
                                      <w:tab w:val="center" w:pos="3720" w:leader="none"/>
                                      <w:tab w:val="right" w:pos="4854" w:leader="none"/>
                                    </w:tabs>
                                    <w:ind w:firstLine="3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28" w:leader="none"/>
                                      <w:tab w:val="right" w:pos="4854" w:leader="none"/>
                                    </w:tabs>
                                    <w:spacing w:before="240" w:after="0"/>
                                    <w:ind w:firstLine="317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53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885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940435"/>
                                  <wp:effectExtent l="0" t="0" r="0" b="0"/>
                                  <wp:docPr id="1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0064, г. Кемерово, Советский пр-т, 60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: 36-51-93, тел./факс: 36-49-53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alata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spko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9" w:leader="none"/>
                                <w:tab w:val="right" w:pos="-1667" w:leader="none"/>
                                <w:tab w:val="center" w:pos="1594" w:leader="none"/>
                                <w:tab w:val="right" w:pos="2870" w:leader="none"/>
                                <w:tab w:val="center" w:pos="3720" w:leader="none"/>
                                <w:tab w:val="right" w:pos="4854" w:leader="none"/>
                              </w:tabs>
                              <w:ind w:firstLine="31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28" w:leader="none"/>
                                <w:tab w:val="right" w:pos="4854" w:leader="none"/>
                              </w:tabs>
                              <w:spacing w:before="240" w:after="0"/>
                              <w:ind w:firstLine="317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center"/>
        <w:rPr/>
      </w:pPr>
      <w:r>
        <w:rPr/>
        <w:t>(наименование проверяемой                        организации, ФИО руководител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Е Д П И С А Н И Е</w:t>
      </w:r>
    </w:p>
    <w:p>
      <w:pPr>
        <w:pStyle w:val="Normal"/>
        <w:shd w:fill="FFFFFF" w:val="clear"/>
        <w:ind w:left="6237" w:hanging="0"/>
        <w:jc w:val="both"/>
        <w:rPr>
          <w:b/>
          <w:b/>
          <w:color w:val="000000"/>
          <w:spacing w:val="-10"/>
          <w:w w:val="88"/>
          <w:sz w:val="28"/>
          <w:szCs w:val="28"/>
        </w:rPr>
      </w:pPr>
      <w:r>
        <w:rPr>
          <w:b/>
          <w:color w:val="000000"/>
          <w:spacing w:val="-10"/>
          <w:w w:val="8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____________________________________________________</w:t>
      </w:r>
    </w:p>
    <w:p>
      <w:pPr>
        <w:pStyle w:val="Normal"/>
        <w:shd w:fill="FFFFFF" w:val="clear"/>
        <w:ind w:left="2832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(указываются реквизиты плановых и (или) иных документов, содержащих поручение   о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left="1416" w:firstLine="708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проведении контрольного мероприятия, включая соответствующее распоряжени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нтрольно-счетной палатой Кемеровской области - Кузбасса проведено (проводится) контрольное мероприятие 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ab/>
        <w:tab/>
        <w:tab/>
        <w:tab/>
        <w:t>(наименование контрольного мероприятия и его объе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е мероприятие проведено _______________________________________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указываются даты начала и окончания проверки в случа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оформления предписания по окончании контрольного мероприят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(в ходе) контрольного мероприятия установле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 и на основании статьи 19 Закона Закона </w:t>
      </w:r>
      <w:r>
        <w:rPr>
          <w:sz w:val="28"/>
          <w:szCs w:val="28"/>
        </w:rPr>
        <w:t>Кемеровской области от 29.09.2011 № 95-ОЗ «О контрольно-счетной палате Кемеровской  области -Кузбасса».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tab/>
        <w:tab/>
      </w:r>
      <w:r>
        <w:rPr>
          <w:color w:val="000000"/>
        </w:rPr>
        <w:t>(наименование объекта контрольного мероприят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ется принять меры п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езамедлительному устранению указанных фактов нару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ещению причиненного вре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влечению к ответственности должностных лиц, виновных в нарушении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выполнении настоящего предписания и  принятых мерах необходимо проинформировать контрольно-счетную палату Кемеровской области - Кузбасса в срок до _____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ыполнения в установленный срок настоящего предписания материалы контрольного мероприятия будут направлены в компетентный орган для применения в отношении Вашей организации мер уголовной и (или) административной ответственности, установл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ой области - Кузб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51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6</w:t>
      </w:r>
    </w:p>
    <w:p>
      <w:pPr>
        <w:pStyle w:val="Normal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тандарту «Порядок  проведения</w:t>
      </w:r>
    </w:p>
    <w:p>
      <w:pPr>
        <w:pStyle w:val="Normal"/>
        <w:ind w:firstLine="51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онтрольного мероприят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1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599180</wp:posOffset>
            </wp:positionH>
            <wp:positionV relativeFrom="page">
              <wp:posOffset>1985010</wp:posOffset>
            </wp:positionV>
            <wp:extent cx="720090" cy="940435"/>
            <wp:effectExtent l="0" t="0" r="0" b="0"/>
            <wp:wrapTopAndBottom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Кемеровской области - Кузб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20__</w:t>
        <w:tab/>
        <w:tab/>
        <w:tab/>
        <w:tab/>
        <w:tab/>
        <w:tab/>
        <w:tab/>
        <w:tab/>
        <w:t>№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уководителю </w:t>
      </w:r>
      <w:r>
        <w:rPr>
          <w:i/>
          <w:sz w:val="28"/>
          <w:szCs w:val="28"/>
        </w:rPr>
        <w:t>(наименовани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финансового орган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(пункт плана работы палаты, иные основания для провед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оведено контрольное мероприятие «______________________________________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ходе проведения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(указываются обнаруженные достаточные данные, свидетельствующие о совершении бюджетного наруш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что подтверждается следующими доказательствами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указать приобщаемые к уведомлению о применении бюджетных мер принуждения доказательств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аким образом,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о бюджетное нарушение, предусмотренное статьей ___________________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зложенного, на основании статьи 306.2 Бюджетного кодекса Российской Федерации прошу рассмотреть настоящее уведомление и принять решение о применении к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х мер принуждения, предусмотренных главой 30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. В соответствии с чпстью 2 статьи 306.2 Бюджетного кодекса Российской Федерации бюджетные меры принуждения могут быть применены к финансовому органу, главному 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ссмотрении настоящего уведомления и принятии бюджетных мер принуждения прошу уведомить контрольно-счетную палату Кемеровской области – Кузбасса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____ 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емеровской области - Кузб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1">
    <w:name w:val="Верхний колонтитул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 w:val="26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ый"/>
    <w:basedOn w:val="Normal"/>
    <w:qFormat/>
    <w:pPr>
      <w:widowControl w:val="false"/>
      <w:ind w:firstLine="720"/>
      <w:jc w:val="both"/>
    </w:pPr>
    <w:rPr>
      <w:rFonts w:ascii="SchoolBook;Times New Roman" w:hAnsi="SchoolBook;Times New Roman" w:cs="SchoolBook;Times New Roman"/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pBdr>
        <w:top w:val="double" w:sz="18" w:space="1" w:color="000000"/>
        <w:bottom w:val="double" w:sz="18" w:space="1" w:color="000000"/>
      </w:pBd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720" w:hanging="0"/>
      <w:jc w:val="both"/>
    </w:pPr>
    <w:rPr>
      <w:sz w:val="28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</w:pPr>
    <w:rPr>
      <w:sz w:val="24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User</dc:creator>
  <dc:description/>
  <cp:keywords/>
  <dc:language>en-US</dc:language>
  <cp:lastModifiedBy>Svetlana L. Egorova</cp:lastModifiedBy>
  <cp:lastPrinted>2012-12-25T17:17:00Z</cp:lastPrinted>
  <dcterms:modified xsi:type="dcterms:W3CDTF">2021-04-29T04:23:00Z</dcterms:modified>
  <cp:revision>19</cp:revision>
  <dc:subject/>
  <dc:title>Утверждён</dc:title>
</cp:coreProperties>
</file>