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й области - Кузбасс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ГО ГОСУДАРСТВЕННОГО ФИНАНСОВ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К 11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проведения совместных и паралле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трольных и экспертно-аналитических меропри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 постановлением Коллегии контрольно-счетной палаты Кемеровской области от 29.11.2018 № 26 (редакция от 18.05.2020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.………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готовка предлож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но-счетной палат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адрес   уполномоченных органов о проведении совместных или параллельных контрольных и экспертно-аналитических мероприятий при формировании плана работ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-счетной па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на очередной год ………………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-счетной па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и формировании плана работ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но-счетной палат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очередной год............................................................................................................................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и рассмотрение обращений о проведении совместных или параллельных контрольных и экспертно-аналитических мероприятий……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и подписание Решения, программы проведения совместных или параллельных контрольных и экспертно-аналитических мероприятий...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формление организационно-распорядительного документа о проведении совместных или параллельных контрольных и экспертно-аналитических мероприятий ……………………………………………………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ведение совместных или параллельных контрольных и экспертно-аналитических мероприятий…………………………………………………….            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результатов совместного или параллельного контрольного и экспертно-аналитического мероприятия……………………………………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 Решение о проведении совместного мероприятия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1"/>
      <w:r>
        <w:rPr>
          <w:rFonts w:cs="Times New Roman" w:ascii="Times New Roman" w:hAnsi="Times New Roman"/>
          <w:sz w:val="28"/>
          <w:szCs w:val="28"/>
        </w:rPr>
        <w:t xml:space="preserve">1.1. Стандарт внешнего государствен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11.2011 №95-ОЗ «О контрольно-счетной палате Кемеровской области - Кузбасса» (далее – Закон о контрольно-счетной палате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ётной палаты РФ (протокол от 17 октября 2014 г. № 47К (993)). </w:t>
      </w:r>
    </w:p>
    <w:p>
      <w:pPr>
        <w:pStyle w:val="Normal"/>
        <w:rPr/>
      </w:pPr>
      <w:bookmarkStart w:id="4" w:name="sub_1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112"/>
      <w:bookmarkEnd w:id="4"/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Целью настоящего Стандарта является регламентация деятельности контрольно-счетной палаты Кемеровской области</w:t>
      </w:r>
      <w:r>
        <w:rPr>
          <w:rFonts w:cs="Times New Roman" w:ascii="Times New Roman" w:hAnsi="Times New Roman"/>
          <w:sz w:val="28"/>
          <w:szCs w:val="28"/>
        </w:rPr>
        <w:t>- Кузба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нтрольно-счетная палата) по организации и проведению совместных и параллельных контрольных и экспертно-аналитических мероприятий с органами государственного (муниципального) финансового контроля (далее – уполномоченны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с уполномоченными органами (далее – Стороны) в процессе их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1.4. Правовой основой участия контрольно-счетной палаты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rPr/>
      </w:pPr>
      <w:hyperlink r:id="rId3">
        <w:bookmarkStart w:id="9" w:name="sub_114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6-ФЗ «Об общих принципах организации и деятельности контрольно-счё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 Кемеровской области «О контрольно-счетной палате Кемеровской области - Кузбасс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палаты Кемеровской области - Кузба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о взаимодействи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bCs/>
          <w:sz w:val="28"/>
          <w:szCs w:val="28"/>
        </w:rPr>
        <w:t>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5"/>
      <w:r>
        <w:rPr>
          <w:rFonts w:cs="Times New Roman" w:ascii="Times New Roman" w:hAnsi="Times New Roman"/>
          <w:sz w:val="28"/>
          <w:szCs w:val="28"/>
        </w:rPr>
        <w:t xml:space="preserve">1.5. 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0"/>
      <w:r>
        <w:rPr>
          <w:rFonts w:cs="Times New Roman" w:ascii="Times New Roman" w:hAnsi="Times New Roman"/>
          <w:sz w:val="28"/>
          <w:szCs w:val="28"/>
        </w:rPr>
        <w:t>сторонами совме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221"/>
      <w:bookmarkEnd w:id="14"/>
      <w:r>
        <w:rPr>
          <w:rFonts w:cs="Times New Roman" w:ascii="Times New Roman" w:hAnsi="Times New Roman"/>
          <w:sz w:val="28"/>
          <w:szCs w:val="28"/>
        </w:rPr>
        <w:t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rPr/>
      </w:pPr>
      <w:bookmarkStart w:id="15" w:name="sub_221"/>
      <w:bookmarkStart w:id="16" w:name="sub_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22"/>
      <w:bookmarkStart w:id="18" w:name="sub_300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00"/>
      <w:bookmarkStart w:id="20" w:name="sub_31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год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31"/>
      <w:bookmarkStart w:id="22" w:name="sub_31"/>
      <w:bookmarkEnd w:id="22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23" w:name="sub_311"/>
      <w:bookmarkEnd w:id="23"/>
      <w:r>
        <w:rPr>
          <w:rFonts w:cs="Times New Roman" w:ascii="Times New Roman" w:hAnsi="Times New Roman"/>
          <w:sz w:val="28"/>
          <w:szCs w:val="28"/>
        </w:rPr>
        <w:t xml:space="preserve">3.1.1. Планирование совместных или параллельных контрольных и экспертно-аналитических мероприятий осуществляется в соответствии с порядком, установленным контрольно-счетной палатой, а также положений настоящего Стандар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онтрольно-счетная палата или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3.1.2. Предложения о проведении совместных или параллельных контрольных и экспертно-аналитических мероприятий при формировании плана деятельности контрольно-счетной палаты на очередной год, в случае проведения мероприятия по инициативе контрольно-счетной палаты, направляются в адрес уполномоченных органов за подписью председателя контрольно-счетной палаты, в его отсутствие – за подписью заместителя председателя. </w:t>
      </w:r>
    </w:p>
    <w:p>
      <w:pPr>
        <w:pStyle w:val="Normal"/>
        <w:rPr/>
      </w:pPr>
      <w:bookmarkStart w:id="26" w:name="sub_312"/>
      <w:bookmarkStart w:id="27" w:name="sub_313"/>
      <w:bookmarkEnd w:id="26"/>
      <w:r>
        <w:rPr>
          <w:rFonts w:cs="Times New Roman" w:ascii="Times New Roman" w:hAnsi="Times New Roman"/>
          <w:sz w:val="28"/>
          <w:szCs w:val="28"/>
        </w:rPr>
        <w:t>3.1.3. </w:t>
      </w:r>
      <w:bookmarkStart w:id="28" w:name="sub_314"/>
      <w:bookmarkEnd w:id="27"/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предложение и информируют контрольно-счетную палату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При получении до утверждения плана работы контрольно-счетной палаты на очередной год от уполномоченного органа положительного ответа на предложение контрольно-счетной палаты о проведении совместного или параллельного контрольного и экспертно-аналитического мероприятия контрольно-счетной палатой принимается решение о включении предложения в проект плана работы контрольно-счетной палаты на очередной год</w:t>
      </w:r>
      <w:bookmarkStart w:id="29" w:name="sub_32"/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формировании плана работы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21"/>
      <w:bookmarkEnd w:id="30"/>
      <w:r>
        <w:rPr>
          <w:rFonts w:cs="Times New Roman" w:ascii="Times New Roman" w:hAnsi="Times New Roman"/>
          <w:sz w:val="28"/>
          <w:szCs w:val="28"/>
        </w:rPr>
        <w:t>3.2.1. При поступлении в контрольно-счетную палату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онтрольно-счетной палаты на очередной год, палатой принимается одно из следующих решений:</w:t>
      </w:r>
    </w:p>
    <w:p>
      <w:pPr>
        <w:pStyle w:val="Normal"/>
        <w:rPr/>
      </w:pPr>
      <w:bookmarkStart w:id="31" w:name="sub_321"/>
      <w:bookmarkEnd w:id="31"/>
      <w:r>
        <w:rPr>
          <w:rFonts w:cs="Times New Roman" w:ascii="Times New Roman" w:hAnsi="Times New Roman"/>
          <w:sz w:val="28"/>
          <w:szCs w:val="28"/>
        </w:rPr>
        <w:t>включить в проект плана работы контрольно-счетной пала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на очередно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лонить предложение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23"/>
      <w:r>
        <w:rPr>
          <w:rFonts w:cs="Times New Roman" w:ascii="Times New Roman" w:hAnsi="Times New Roman"/>
          <w:sz w:val="28"/>
          <w:szCs w:val="28"/>
        </w:rPr>
        <w:t>3.2.3. </w:t>
      </w:r>
      <w:bookmarkEnd w:id="32"/>
      <w:r>
        <w:rPr>
          <w:rFonts w:cs="Times New Roman" w:ascii="Times New Roman" w:hAnsi="Times New Roman"/>
          <w:sz w:val="28"/>
          <w:szCs w:val="28"/>
        </w:rPr>
        <w:t>При принятии контрольно-счетной палатой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контрольно-счетной палатой решения об учё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онтрольно-счетной палаты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огласия уполномоченного органа на предложение контрольно-счетной палаты данные вопросы учитываются при формировании плана работы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400"/>
      <w:bookmarkStart w:id="34" w:name="sub_400"/>
      <w:bookmarkEnd w:id="3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готовка и рассмотрение обращений о проведении совместных или параллельных контрольных и экспертно-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35" w:name="sub_400"/>
      <w:bookmarkStart w:id="36" w:name="sub_441"/>
      <w:bookmarkEnd w:id="35"/>
      <w:r>
        <w:rPr>
          <w:rFonts w:cs="Times New Roman" w:ascii="Times New Roman" w:hAnsi="Times New Roman"/>
          <w:sz w:val="28"/>
          <w:szCs w:val="28"/>
        </w:rPr>
        <w:t>4.1. В случае, если в ходе выполнения годового плана работы в контрольно-счетную палату поступило обращение в соответствии с Законом Кемеровской области «О контрольно-счетной палате Кемеровской области - Кузбасса»  обязательное для включения в план работы контрольно-счетной палаты, для исполнения которого целесообразно проведение совместного или параллельного контрольного и (или) экспертно-аналитического мероприятия с уполномоченным органам, контрольно-счетной палатой готовится и направляется в адрес уполномоченного органа соответствующее обращение</w:t>
      </w:r>
      <w:bookmarkStart w:id="37" w:name="sub_442"/>
      <w:bookmarkEnd w:id="36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онтрольно-счетной палаты, в его отсутствие – заместителя  председателя контрольно-счет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4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2. При получении от уполномоченного органа положительного ответа на предложение контрольно-счетной палаты о проведении совместного или параллельного контрольного и экспертно-аналитического мероприятия, данное предложение включается в план работы контрольно-счетной палаты.</w:t>
      </w:r>
    </w:p>
    <w:p>
      <w:pPr>
        <w:pStyle w:val="Normal"/>
        <w:rPr/>
      </w:pPr>
      <w:bookmarkStart w:id="39" w:name="sub_443"/>
      <w:bookmarkStart w:id="40" w:name="sub_44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3. В случае если в ходе выполнения плана работы контрольно-счетной палаты на очередной год в контрольно-счетную палату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онтрольно-счетной палатой порядке принимается решение о возможности проведения мероприятия в соответствии с обращением.</w:t>
      </w:r>
    </w:p>
    <w:p>
      <w:pPr>
        <w:pStyle w:val="Normal"/>
        <w:rPr/>
      </w:pPr>
      <w:bookmarkStart w:id="41" w:name="sub_444"/>
      <w:bookmarkStart w:id="42" w:name="sub_44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bookmarkStart w:id="43" w:name="sub_445"/>
      <w:bookmarkEnd w:id="43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онтрольно-счетной палаты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 </w:t>
      </w:r>
      <w:bookmarkStart w:id="44" w:name="sub_50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551"/>
      <w:bookmarkStart w:id="46" w:name="sub_5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551"/>
      <w:r>
        <w:rPr>
          <w:rFonts w:cs="Times New Roman" w:ascii="Times New Roman" w:hAnsi="Times New Roman"/>
          <w:sz w:val="28"/>
          <w:szCs w:val="28"/>
        </w:rPr>
        <w:t>5.1. Для проведения совместного или параллельного контрольного и экспертно-аналитического мероприятия контрольно-счетная палата подписывает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4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мет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ветственные лица за проведение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онтрольно-счетной палатой и уполномоченными орга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тоды проведения совмест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48" w:name="sub_552"/>
      <w:r>
        <w:rPr>
          <w:rFonts w:cs="Times New Roman" w:ascii="Times New Roman" w:hAnsi="Times New Roman"/>
          <w:sz w:val="28"/>
          <w:szCs w:val="28"/>
        </w:rPr>
        <w:t>5.2. </w:t>
      </w:r>
      <w:bookmarkStart w:id="49" w:name="sub_553"/>
      <w:bookmarkEnd w:id="48"/>
      <w:r>
        <w:rPr>
          <w:rFonts w:cs="Times New Roman" w:ascii="Times New Roman" w:hAnsi="Times New Roman"/>
          <w:sz w:val="28"/>
          <w:szCs w:val="28"/>
        </w:rPr>
        <w:t>Дополнительные вопросы проведения совместного контрольного и экспертно-аналитического мероприятия, неурегулированные Решением могут регулироваться общей програм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При подготовке проекта общей программы мероприятия могут проводиться консультации и запрашиваться необходимая информация у другой Стор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частии сотрудников контрольно-счетной палаты в совместных мероприятиях общая программа составляется только в случае, если аналогичные документы не составляются уполномоченным органом, инициирующим контрольное меропри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совместного мероприятия общая программа проверки составляется уполномоченным органом, предложения контрольно-счетной палаты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55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.4. При проведении совместного контрольного мероприятия контрольные действия в соответствии с Решением 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556"/>
      <w:bookmarkEnd w:id="51"/>
      <w:r>
        <w:rPr>
          <w:rFonts w:cs="Times New Roman" w:ascii="Times New Roman" w:hAnsi="Times New Roman"/>
          <w:sz w:val="28"/>
          <w:szCs w:val="28"/>
        </w:rPr>
        <w:t>Общая программа совместного мероприятия утверждается со стороны контрольно-счетной палаты в порядке, установленном в контрольно-счетной па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 Общая программа проведения совместного мероприятия доводится до всех участников мероприят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600"/>
      <w:bookmarkStart w:id="53" w:name="sub_600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  <w:bookmarkEnd w:id="5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5" w:name="sub_661"/>
      <w:bookmarkEnd w:id="55"/>
      <w:r>
        <w:rPr>
          <w:rFonts w:cs="Times New Roman" w:ascii="Times New Roman" w:hAnsi="Times New Roman"/>
          <w:sz w:val="28"/>
          <w:szCs w:val="28"/>
        </w:rPr>
        <w:t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.</w:t>
      </w:r>
    </w:p>
    <w:p>
      <w:pPr>
        <w:pStyle w:val="Normal"/>
        <w:rPr/>
      </w:pPr>
      <w:bookmarkStart w:id="56" w:name="sub_661"/>
      <w:bookmarkStart w:id="57" w:name="sub_66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. Иные документы о проведении мероприятия оформляются каждой Стороной самостоятельно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663"/>
      <w:bookmarkStart w:id="59" w:name="sub_700"/>
      <w:bookmarkStart w:id="60" w:name="sub_663"/>
      <w:bookmarkStart w:id="61" w:name="sub_700"/>
      <w:bookmarkEnd w:id="6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700"/>
      <w:r>
        <w:rPr>
          <w:rFonts w:cs="Times New Roman" w:ascii="Times New Roman" w:hAnsi="Times New Roman"/>
          <w:color w:val="000000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  <w:bookmarkEnd w:id="6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63" w:name="sub_771"/>
      <w:bookmarkEnd w:id="63"/>
      <w:r>
        <w:rPr>
          <w:rFonts w:cs="Times New Roman" w:ascii="Times New Roman" w:hAnsi="Times New Roman"/>
          <w:sz w:val="28"/>
          <w:szCs w:val="28"/>
        </w:rPr>
        <w:t xml:space="preserve">7.1. Проведение контрольно-счетной палатой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контрольно-счет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771"/>
      <w:bookmarkStart w:id="65" w:name="sub_772"/>
      <w:bookmarkEnd w:id="64"/>
      <w:r>
        <w:rPr>
          <w:rFonts w:cs="Times New Roman" w:ascii="Times New Roman" w:hAnsi="Times New Roman"/>
          <w:sz w:val="28"/>
          <w:szCs w:val="28"/>
        </w:rPr>
        <w:t>7.2. </w:t>
      </w:r>
      <w:bookmarkEnd w:id="65"/>
      <w:r>
        <w:rPr>
          <w:rFonts w:cs="Times New Roman" w:ascii="Times New Roman" w:hAnsi="Times New Roman"/>
          <w:sz w:val="28"/>
          <w:szCs w:val="28"/>
        </w:rPr>
        <w:t xml:space="preserve">Если совместное контрольное и экспертно-аналитическое мероприятие проводится по инициативе контрольно-счетной палаты, в случае формирования рабочих групп из представителей Сторон, общее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онтрольно-счетной палаты, определенный в исполнительно-распорядительном документе председателя контрольно-счетной палаты, если по инициативе уполномоченного органа, то руководитель определяется по согласованию Сторон и назначается исполнительно-распорядительным документом уполномоченного орга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рабочими группами осуществляется представителями каждой Стороны самостоятельно.</w:t>
      </w:r>
    </w:p>
    <w:p>
      <w:pPr>
        <w:pStyle w:val="Normal"/>
        <w:rPr/>
      </w:pPr>
      <w:bookmarkStart w:id="66" w:name="sub_773"/>
      <w:bookmarkEnd w:id="66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rPr/>
      </w:pPr>
      <w:bookmarkStart w:id="67" w:name="sub_773"/>
      <w:bookmarkStart w:id="68" w:name="sub_77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7.4. В случае возникновения между контрольно-счетной палатой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rPr/>
      </w:pPr>
      <w:bookmarkStart w:id="69" w:name="sub_774"/>
      <w:bookmarkStart w:id="70" w:name="sub_77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775"/>
      <w:bookmarkStart w:id="72" w:name="sub_900"/>
      <w:bookmarkStart w:id="73" w:name="sub_775"/>
      <w:bookmarkStart w:id="74" w:name="sub_900"/>
      <w:bookmarkEnd w:id="7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900"/>
      <w:r>
        <w:rPr>
          <w:rFonts w:cs="Times New Roman" w:ascii="Times New Roman" w:hAnsi="Times New Roman"/>
          <w:color w:val="000000"/>
          <w:sz w:val="28"/>
          <w:szCs w:val="28"/>
        </w:rPr>
        <w:t>8. Оформление результатов совместного или параллельного контрольного и экспертно-аналитического мероприятия</w:t>
      </w:r>
      <w:bookmarkEnd w:id="7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76" w:name="sub_881"/>
      <w:bookmarkEnd w:id="76"/>
      <w:r>
        <w:rPr>
          <w:rFonts w:cs="Times New Roman" w:ascii="Times New Roman" w:hAnsi="Times New Roman"/>
          <w:sz w:val="28"/>
          <w:szCs w:val="28"/>
        </w:rPr>
        <w:t>8.1. Результаты контрольных мероприятий на объектах оформляются актами. Акты контрольно-счетной палаты оформляются в порядке, установленном стандартом внешнего государственного финансового контроля СФК 1 «Общие правила проведения контрольного мероприятия».</w:t>
      </w:r>
    </w:p>
    <w:p>
      <w:pPr>
        <w:pStyle w:val="Normal"/>
        <w:rPr/>
      </w:pPr>
      <w:bookmarkStart w:id="77" w:name="sub_881"/>
      <w:bookmarkEnd w:id="77"/>
      <w:r>
        <w:rPr>
          <w:rFonts w:cs="Times New Roman" w:ascii="Times New Roman" w:hAnsi="Times New Roman"/>
          <w:sz w:val="28"/>
          <w:szCs w:val="28"/>
        </w:rPr>
        <w:t>При участии сотрудников контрольно-счетной палаты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883"/>
      <w:r>
        <w:rPr>
          <w:rFonts w:cs="Times New Roman" w:ascii="Times New Roman" w:hAnsi="Times New Roman"/>
          <w:sz w:val="28"/>
          <w:szCs w:val="28"/>
        </w:rPr>
        <w:t>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  <w:bookmarkEnd w:id="7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991"/>
      <w:bookmarkEnd w:id="79"/>
      <w:r>
        <w:rPr>
          <w:rFonts w:cs="Times New Roman" w:ascii="Times New Roman" w:hAnsi="Times New Roman"/>
          <w:sz w:val="28"/>
          <w:szCs w:val="28"/>
        </w:rPr>
        <w:t>8.2. По результатам совместного контрольного мероприятия контрольно-счетной палатой подготавливается отчет в порядке, установленном стандартом внешнего государственного финансового контроля СФК 1 «Общие правила проведения контрольного мероприятия», либо иной итоговый документ другой стороны. По результатам совместного экспертно-аналитического мероприятия контрольно-счетной палатой подготавливается заключение в порядке, установленном стандартом внешнего государственного финансового контроля СФК 2 «Порядок проведения экспертно-аналитического мероприятия».</w:t>
      </w:r>
    </w:p>
    <w:p>
      <w:pPr>
        <w:pStyle w:val="Normal"/>
        <w:rPr/>
      </w:pPr>
      <w:bookmarkStart w:id="80" w:name="sub_991"/>
      <w:bookmarkEnd w:id="80"/>
      <w:r>
        <w:rPr>
          <w:rFonts w:cs="Times New Roman" w:ascii="Times New Roman" w:hAnsi="Times New Roman"/>
          <w:sz w:val="28"/>
          <w:szCs w:val="28"/>
        </w:rPr>
        <w:t>Степень и форма участия представителей контрольно-счетной палаты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992"/>
      <w:r>
        <w:rPr>
          <w:rFonts w:cs="Times New Roman" w:ascii="Times New Roman" w:hAnsi="Times New Roman"/>
          <w:sz w:val="28"/>
          <w:szCs w:val="28"/>
        </w:rPr>
        <w:t xml:space="preserve">8.3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81"/>
      <w:r>
        <w:rPr>
          <w:rFonts w:cs="Times New Roman" w:ascii="Times New Roman" w:hAnsi="Times New Roman"/>
          <w:sz w:val="28"/>
          <w:szCs w:val="28"/>
        </w:rPr>
        <w:t>отчет (заключение) либо иной итоговый документ друго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82" w:name="sub_993"/>
      <w:r>
        <w:rPr>
          <w:rFonts w:cs="Times New Roman" w:ascii="Times New Roman" w:hAnsi="Times New Roman"/>
          <w:sz w:val="28"/>
          <w:szCs w:val="28"/>
        </w:rPr>
        <w:t>определяются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rPr/>
      </w:pPr>
      <w:bookmarkStart w:id="83" w:name="sub_99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8.5. При рассмотрении контрольно-счетной палатой результатов совместного или параллельного контрольного и экспертно-аналитического мероприятия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rPr/>
      </w:pPr>
      <w:bookmarkStart w:id="84" w:name="sub_995"/>
      <w:bookmarkStart w:id="85" w:name="sub_99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8.6. Копии утвержденного отчета, заключения о результатах совместного контрольного и экспертно-аналитического мероприятия в порядке, установленном контрольно-счетной палатой с учетом положений Решения о проведении совместного или параллельного контрольного и экспертно-аналитического мероприятия, могут направляться в Законодательное Собрание Кемеровской области - Кузбасса, Губернатору Кемеровской области - Кузбасса, уполномоченным органам, участвующим в мероприятии и в правоохранительные орга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6" w:name="sub_996"/>
      <w:bookmarkStart w:id="87" w:name="sub_100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Приложение к стандарту </w:t>
      </w:r>
    </w:p>
    <w:p>
      <w:pPr>
        <w:pStyle w:val="Normal"/>
        <w:ind w:left="576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«Порядок проведения совместных </w:t>
      </w:r>
    </w:p>
    <w:p>
      <w:pPr>
        <w:pStyle w:val="Normal"/>
        <w:ind w:left="5040" w:hanging="0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и параллельных контрольных </w:t>
      </w:r>
    </w:p>
    <w:p>
      <w:pPr>
        <w:pStyle w:val="Normal"/>
        <w:ind w:left="4320" w:firstLine="72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и экспертно-аналитических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мероприят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8" w:name="sub_1000"/>
      <w:bookmarkStart w:id="89" w:name="sub_1000"/>
      <w:bookmarkEnd w:id="89"/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мероприятия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совместное или параллельное)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ой Кемеровской области-Кузб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наименование уполномоченного органа)</w:t>
      </w:r>
    </w:p>
    <w:p>
      <w:pPr>
        <w:pStyle w:val="Style57"/>
        <w:rPr>
          <w:rStyle w:val="Style10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 20__ г.                                        </w:t>
        <w:tab/>
        <w:tab/>
        <w:tab/>
        <w:t xml:space="preserve">   г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Кемеровской области-Кузбасса  и ____________</w:t>
      </w:r>
    </w:p>
    <w:p>
      <w:pPr>
        <w:pStyle w:val="Style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наименование уполномоченного органа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5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совместное или параллельное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контрольное, экспертно-аналитическое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»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наименование мероприятия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проведения мероприятия: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внесение возможных изменений и т.д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если таковые необходимы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ринимаются конкретные решения по мероприятию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акты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 xml:space="preserve"> на объектах контроля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форму, сроки предоставления информации и т. п.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место проведения консультации, сроки проведения, выражение особого мнения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отчет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)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 xml:space="preserve"> на утверждение и т. п.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материалов и т.п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время уже проводимого мероприятия до его полного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</w:p>
    <w:p>
      <w:pPr>
        <w:pStyle w:val="Style57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дата)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>Руководител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-Кузбасса</w:t>
        <w:tab/>
        <w:t xml:space="preserve">          </w:t>
        <w:tab/>
        <w:tab/>
        <w:t>__________________________</w:t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уполномоченный орган)</w:t>
      </w:r>
    </w:p>
    <w:p>
      <w:pPr>
        <w:pStyle w:val="Style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 _________________</w:t>
        <w:tab/>
        <w:tab/>
        <w:tab/>
        <w:t>_________ 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2"/>
          <w:szCs w:val="22"/>
        </w:rPr>
        <w:t>(подпись /инициалы и фамилия/)</w:t>
        <w:tab/>
        <w:tab/>
        <w:t xml:space="preserve">                   </w:t>
        <w:tab/>
        <w:t>(подпись /инициалы и фамилия/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0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5:00Z</dcterms:created>
  <dc:creator>НПП "Гарант-Сервис"</dc:creator>
  <dc:description/>
  <cp:keywords/>
  <dc:language>en-US</dc:language>
  <cp:lastModifiedBy>Svetlana L. Egorova</cp:lastModifiedBy>
  <cp:lastPrinted>2021-04-29T11:57:00Z</cp:lastPrinted>
  <dcterms:modified xsi:type="dcterms:W3CDTF">2021-04-29T05:15:00Z</dcterms:modified>
  <cp:revision>13</cp:revision>
  <dc:subject/>
  <dc:title/>
</cp:coreProperties>
</file>