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Кемеровской области - Кузбасса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онтрольно-счетной пал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емер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_» 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ГОСУДАРСТВЕН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К 4 «Порядок проведения финансово-экономической экспертизы проектов государственных программ Кемеровской области-Кузба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отрен на Коллегии контрольно-счетной палаты Кемеровской области-Кузбасса 14.07.202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2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257"/>
        <w:gridCol w:w="28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оложения.....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3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ологические основы финансово-экономической экспертизы……….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 и задачи финансово-экономической экспертизы………………………5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провед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ы 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.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.   Оформление результатов экспертизы………………………………………...6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..….………………………………………………………………….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рольно-счетной палаты Кемеровской области-Кузбасса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-эко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м Кемеровской области-Кузбасса» 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ее –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дарт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ж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н в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твии с Бюджетным кодексом Российской Федер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ий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», в соответствии, Законом Кемеровской области от 29.11.2011 № 95-ОЗ «О контрольно-счетной палате Кемеровской области – Кузбасса» (далее – Закон о контрольно-счетной палате)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ые и методологические документы, регулирующие общие принципы осуществления внешнего государственного финансового контроля и проведения финансово-экономической экспертизы (далее экспертиза)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6.05.2021 № 786 «О системе управления государственными программами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 Кемеровской области от 29.09.2011 № 95-ОЗ «О контрольно-счетной палате Кемеровской области-Кузбасса»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остановлением Правительства Кемеровской области-Кузбасса </w:t>
      </w:r>
      <w:r>
        <w:rPr>
          <w:rFonts w:cs="Times New Roman" w:ascii="Times New Roman" w:hAnsi="Times New Roman"/>
          <w:sz w:val="28"/>
          <w:szCs w:val="28"/>
        </w:rPr>
        <w:t xml:space="preserve">от 13 июля 2023 г. N 460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зработки и реализации государственных программ Кемеровской области - Кузбасса, внесении изменений в постановление Коллегии Администрации Кемеровской области от 21.02.2013 N 58 «Об утверждении Положения о государственных программах Кемеровской области – Кузбасса» и признании утратившими силу некоторых постановлений высшего исполнительного органа Кемеровской области-Кузбасса»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 Контрольно-счетной палаты Кемеровской области-Кузбасс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нормативные и методологические документы, регулирующие деятельность органов государственной власти и местного самоуправления, экономические, социальные и иные общественные отношения в сфере реализации государственных программ Кемеровской области-Кузбасс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андарты внешнего государственного финансового контроля </w:t>
        <w:br/>
        <w:t>контрольно-счетной палаты Кемеровской области-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андарт устанавливает нормативные и методические положения для осуществления контрольно-счетной палатой Кемеровской области-Кузбасса (далее – Палата) внешнего государственного финансового контроля, проводимого в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-эко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экспертизы (далее – экспертиза) проектов государственных программ Кемеровской области-Кузбасса </w:t>
        <w:br/>
        <w:t xml:space="preserve">(далее – госпрограмма), а также проектов о внесении изменений в гос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регулирует особенности подготовки, проведения и оформления результатов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Целью Стандарта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 общих требований, правил</w:t>
        <w:br/>
        <w:t>и процедур проведения Палатой экспертизы проектов госпрограмм, а также проектов о внесении изменений в госпрограммы в рамках, возложенных на Палату полномочий в соответствии с принципами законности, независимости,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Стандарт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этапов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-эко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 экспертизы гос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требований к организации, проведению и оформлению резуль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-эко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 экспертизы гос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тандарт предназначен для использования должностными лицами </w:t>
      </w:r>
      <w:r>
        <w:rPr>
          <w:rFonts w:cs="Times New Roman" w:ascii="Times New Roman" w:hAnsi="Times New Roman"/>
          <w:spacing w:val="-6"/>
          <w:sz w:val="28"/>
          <w:szCs w:val="28"/>
        </w:rPr>
        <w:t>Палаты, обладающими полномочиями по организации и непосредственному</w:t>
      </w:r>
      <w:r>
        <w:rPr>
          <w:rFonts w:cs="Times New Roman" w:ascii="Times New Roman" w:hAnsi="Times New Roman"/>
          <w:sz w:val="28"/>
          <w:szCs w:val="28"/>
        </w:rPr>
        <w:t xml:space="preserve"> проведению экспертизы, а также специалистами иных организаций и экспертами, привлекаемыми к проведению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л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финансово-эконом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 </w:t>
      </w:r>
      <w:r>
        <w:rPr>
          <w:rFonts w:cs="Times New Roman" w:ascii="Times New Roman" w:hAnsi="Times New Roman"/>
          <w:spacing w:val="-1"/>
          <w:sz w:val="28"/>
          <w:szCs w:val="28"/>
        </w:rPr>
        <w:t>Госпрограмма – система мероприятий (взаимоувязанных по задачам, срокам осуществления и ресурсам) и инструментов государственной политики Кемеровской области-Кузбасса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 Кемеровской области-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программа направлена на обеспечение достижения целей и задач социально-экономического развития Кемеровской области</w:t>
      </w:r>
      <w:r>
        <w:rPr>
          <w:rFonts w:cs="Times New Roman" w:ascii="Times New Roman" w:hAnsi="Times New Roman"/>
          <w:sz w:val="28"/>
          <w:szCs w:val="28"/>
        </w:rPr>
        <w:t>-Кузбас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вышение результативности расходов областного бюджет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оспрограмма разрабатывается, исходя из федеральных законов, иных нормативных правовых актов Российской Федерации, основных приоритетов социально-экономического развития Кемеровской области</w:t>
      </w:r>
      <w:r>
        <w:rPr>
          <w:rFonts w:cs="Times New Roman" w:ascii="Times New Roman" w:hAnsi="Times New Roman"/>
          <w:sz w:val="28"/>
          <w:szCs w:val="28"/>
        </w:rPr>
        <w:t>-Кузбасса</w:t>
      </w:r>
      <w:r>
        <w:rPr>
          <w:rFonts w:cs="Times New Roman" w:ascii="Times New Roman" w:hAnsi="Times New Roman"/>
          <w:spacing w:val="-1"/>
          <w:sz w:val="28"/>
          <w:szCs w:val="28"/>
        </w:rPr>
        <w:t>, законов и иных нормативных правовых актов Кемеровской области</w:t>
      </w:r>
      <w:r>
        <w:rPr>
          <w:rFonts w:cs="Times New Roman" w:ascii="Times New Roman" w:hAnsi="Times New Roman"/>
          <w:sz w:val="28"/>
          <w:szCs w:val="28"/>
        </w:rPr>
        <w:t>-Кузба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83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финансово-экономической экспертизы</w:t>
      </w:r>
    </w:p>
    <w:p>
      <w:pPr>
        <w:pStyle w:val="Style19"/>
        <w:tabs>
          <w:tab w:val="clear" w:pos="708"/>
          <w:tab w:val="left" w:pos="83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Целью проведения финансово-экономической экспертизы проектов госпрограмм является формирование и доведение до получателей результатов внешнего государственного финансового контроля экспертного мнения Палаты о соответствии проекта государственной программы национальным целям и приоритетам в сфере ее реализации, а также достаточности финансового обеспечения для достижения целей и ожидаемых результатов государстве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дачей финансово-экономической экспертизы проектов госпрограмм является оценка законности, полноты и обоснованности включения, а также взаимной согласованности основных параметров (структурных элементов) проекта гос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z w:val="28"/>
          <w:szCs w:val="28"/>
        </w:rPr>
        <w:t>спертизы проекта гос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ероприятия по проведению экспертизы проектов госпрограмм включаются в годовой план работы Пала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о-экономическая экспертиза проекта госпрограммы проводится по поручению высшего исполнительного органа государственной власти Кемеровской области –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рганизацию и координацию проведения экспертизы проекта госпрограммы осуществляет ответственный исполнитель в соответствии с приказом председателя Пала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рок проведения экспертизы проекта госпрограммы и подготовки заключения устанавливается приказом председателя Палаты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5. Экспертиза включает в себя пять основных этапов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Анализ соответствия целей и задач госпрограммы основным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ениям государственной политики Российской Федерации в соответств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фер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Анализ соответствия целей и задач госпрограммы стратегии </w:t>
        <w:br/>
        <w:t>социально-экономического развития Кемеровской области</w:t>
      </w:r>
      <w:r>
        <w:rPr>
          <w:rFonts w:cs="Times New Roman" w:ascii="Times New Roman" w:hAnsi="Times New Roman"/>
          <w:sz w:val="28"/>
          <w:szCs w:val="28"/>
        </w:rPr>
        <w:t>-Кузба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оответствующей сфер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Анализ структуры и содержания госпрограмм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нализ финансового обеспечения госпрограмм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едложения по результатам проведенной экспертизы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Результаты экспертизы проекта госпрограммы оформляются заключением Палаты (далее – заключение) по форме, приведенной </w:t>
        <w:br/>
        <w:t>в приложении к настоящему Станда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заключении Палаты на проект госпрограммы не даются рекомендации по утверждению или отклонению Правительством Кемеровской области - Кузбасса представленного проекта госпрограммы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лючение экспертизы направляется куратору (ответственному исполнителю) государ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к Стандарту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-экон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грамм Кемеровской области-Кузба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4255</wp:posOffset>
            </wp:positionH>
            <wp:positionV relativeFrom="page">
              <wp:posOffset>2250440</wp:posOffset>
            </wp:positionV>
            <wp:extent cx="696595" cy="90995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Кемеровской области – Кузбасса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-Кузбас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С. В. Вахруше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екта государственной программы Кемеровской области-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государствен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ветственный исполнитель государствен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ями 10,11 Закона Кемеровской области от 29.09.2011г. № 95-ОЗ «О контрольно-счетной палате Кемеровской области</w:t>
      </w:r>
      <w:r>
        <w:rPr>
          <w:rFonts w:cs="Times New Roman" w:ascii="Times New Roman" w:hAnsi="Times New Roman"/>
          <w:sz w:val="28"/>
          <w:szCs w:val="28"/>
        </w:rPr>
        <w:t>-Кузбас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а финансово-экономическая экспертиза проекта государственной программы Кемеровской области-Кузбасса __________________ (далее – государственная программа), по результатам которой установлено следующее.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 для проведения мероприятия: пункт _______ плана работы контрольно-счетной палаты Кемеровской области - Кузбасса на 20__ год. 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ы экспертизы: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__________________________________________________________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__________________________________________________________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ложения: 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__________________________________________________________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__________________________________________________________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«___»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ab/>
      </w:r>
    </w:p>
    <w:p>
      <w:pPr>
        <w:pStyle w:val="Style23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рассмотрено на заседании Коллегии контрольно-счетной палаты Кемеровской области – Кузбасса «__»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993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Регламент"/>
    <w:basedOn w:val="Normal"/>
    <w:qFormat/>
    <w:pPr>
      <w:spacing w:lineRule="atLeast" w:line="36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8:00Z</dcterms:created>
  <dc:creator>Мельниченко</dc:creator>
  <dc:description/>
  <cp:keywords/>
  <dc:language>en-US</dc:language>
  <cp:lastModifiedBy>Евгений Н. Мамонтов</cp:lastModifiedBy>
  <cp:lastPrinted>2023-10-04T10:06:00Z</cp:lastPrinted>
  <dcterms:modified xsi:type="dcterms:W3CDTF">2023-10-04T03:11:00Z</dcterms:modified>
  <cp:revision>10</cp:revision>
  <dc:subject/>
  <dc:title/>
</cp:coreProperties>
</file>